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2"/>
          <w:szCs w:val="42"/>
          <w:highlight w:val="none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42"/>
          <w:szCs w:val="42"/>
          <w:u w:val="none"/>
          <w:shd w:fill="FFFFFF" w:val="clear"/>
          <w:lang w:val="en-US" w:eastAsia="zh-CN" w:bidi="ar"/>
        </w:rPr>
        <w:t>北京市丰台区文化和旅游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42"/>
          <w:szCs w:val="42"/>
          <w:u w:val="none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42"/>
          <w:szCs w:val="42"/>
          <w:u w:val="none"/>
          <w:shd w:fill="FFFFFF" w:val="clear"/>
          <w:lang w:val="en-US" w:eastAsia="zh-CN" w:bidi="ar"/>
        </w:rPr>
        <w:t>年三季度检查计划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781"/>
        <w:gridCol w:w="1330"/>
        <w:gridCol w:w="1390"/>
        <w:gridCol w:w="1449"/>
        <w:gridCol w:w="1189"/>
        <w:gridCol w:w="1647"/>
      </w:tblGrid>
      <w:tr>
        <w:trPr>
          <w:trHeight w:val="5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检查主体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检查对象基数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检查比例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丰台区文化和旅游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舞娱乐场所检查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双随机检查、重点检查、专项检查、网上检查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持有许可（备案）的主体对象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u w:val="none"/>
                <w:lang w:val="en-US" w:eastAsia="zh-CN"/>
              </w:rPr>
              <w:t>25%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互联网上网服务营业场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双随机检查、重点检查、专项检查、网上检查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持有许可（备案）的主体对象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u w:val="none"/>
                <w:lang w:val="en-US" w:eastAsia="zh-CN"/>
              </w:rPr>
            </w:r>
          </w:p>
        </w:tc>
      </w:tr>
      <w:tr>
        <w:trPr>
          <w:trHeight w:val="1561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艺娱乐场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双随机检查、重点检查、专项检查、网上检查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持有许可（备案）的主体对象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演出场所经营单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双随机检查、重点检查、专项检查、网上检查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持有许可（备案）的主体对象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影放映单位检查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双随机检查、重点检查、专项检查、网上检查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持有许可（备案）的主体对象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可移动文物检查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双随机检查、重点检查、专项检查、网上检查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经核定（登记）的主体对象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  <w:lang w:val="en-US" w:eastAsia="zh-CN"/>
              </w:rPr>
              <w:t>宗教活动场所检查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双随机检查、重点检查、专项检查、网上检查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持有许可（备案）的主体对象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级饭店检查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双随机检查、重点检查、专项检查、网上检查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持有许可（备案）的主体对象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剧本娱乐活动场所检查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随机检查、重点检查、专项检查、网上检查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持有许可（备案）的主体对象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u w:val="none"/>
                <w:lang w:val="en-US" w:eastAsia="zh-CN"/>
              </w:rPr>
              <w:t>10</w:t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检查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随机检查、重点检查、专项检查、网上检查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持有许可（备案）的主体对象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u w:val="none"/>
                <w:lang w:val="en-US"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表演团体检查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双随机检查、重点检查、专项检查、网上检查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持有许可（备案）的主体对象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u w:val="none"/>
                <w:lang w:val="en-US" w:eastAsia="zh-CN"/>
              </w:rPr>
              <w:t>5%</w:t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企业检查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双随机检查、重点检查、专项检查、网上检查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持有许可（备案）的主体对象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u w:val="none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物经营单位检查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双随机检查、重点检查、专项检查、网上检查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持有许可（备案）的主体对象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highlight w:val="none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u w:val="none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品经营单位检查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随机检查、重点检查、专项检查、网上检查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持有许可（备案）的主体对象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性互联网文化单位（含网络出版服务单位）检查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随机检查、重点检查、专项检查、网上检查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持有许可（备案）的主体对象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51">
    <w:name w:val="_Style 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44:00Z</dcterms:created>
  <dc:creator>lenovo</dc:creator>
  <dc:description/>
  <dc:language>en-US</dc:language>
  <cp:lastModifiedBy>WPS_1699008391</cp:lastModifiedBy>
  <cp:lastPrinted>2024-03-25T17:16:00Z</cp:lastPrinted>
  <dcterms:modified xsi:type="dcterms:W3CDTF">2024-07-04T01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28DF459994968850C8821AD197855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