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highlight w:val="none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北京市丰台区文化和旅游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年四季度检查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1"/>
        <w:gridCol w:w="1330"/>
        <w:gridCol w:w="1390"/>
        <w:gridCol w:w="1449"/>
        <w:gridCol w:w="1189"/>
        <w:gridCol w:w="1647"/>
      </w:tblGrid>
      <w:tr>
        <w:trPr>
          <w:trHeight w:val="5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对象基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丰台区文化和旅游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娱乐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25%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互联网上网服务营业场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场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演出场所经营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移动文物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经核定（登记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val="en-US" w:eastAsia="zh-CN"/>
              </w:rPr>
              <w:t>宗教活动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饭店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本娱乐活动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u w:val="none"/>
                <w:lang w:val="en-US"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表演团体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5%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企业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经营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经营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互联网文化单位（含网络出版服务单位）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4:00Z</dcterms:created>
  <dc:creator>lenovo</dc:creator>
  <dc:description/>
  <dc:language>en-US</dc:language>
  <cp:lastModifiedBy>HY</cp:lastModifiedBy>
  <cp:lastPrinted>2024-03-25T17:16:00Z</cp:lastPrinted>
  <dcterms:modified xsi:type="dcterms:W3CDTF">2024-10-10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8DF459994968850C8821AD19785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