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aseline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</w:rPr>
        <w:t>丰台区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aseline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  <w:lang w:eastAsia="zh-CN"/>
        </w:rPr>
        <w:t>行政执法统计年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华文中宋"/>
          <w:kern w:val="0"/>
          <w:sz w:val="44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kern w:val="0"/>
          <w:sz w:val="4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度，本机关全面贯彻落实国家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本市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农业行政执法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方面的法律、法规、规章，在全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范围内开展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行政执法工作，现将有关情况报告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行政执法机关的执法主体名称和数量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机关现有行政执法主体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，名称为北京市丰台区农业农村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执法岗位设置及执法人员在岗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本机关设置行政执法岗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，其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岗位核定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，关联在岗执法人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岗关联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执法力量投入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岗在岗人员全部参与行政执法工作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岗参与执法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4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依申请政务服务事项，均支持网上申请、网上办理、网上查询办理流程、网上办结，已实现全程网办和不见面审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共办结政务服务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均已按照公开、公平、公正、高效的原则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实现了全量、透明公示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我局严格执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各项执法检查计划，以专项检查和整治活动为依托，深入开展“双随机、一公开”执法检查工作，全年开展养殖、兽药、生鲜乳、种子、肥料、农药、渔政、农机等农业行政执法检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19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个次，开展部门内部“双随机”执法检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次，开展市场监管领域“双随机、一公开”联合检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次，检查计划完成率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检查结果已定期向社会公开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行政处罚、行政强制等案件的办理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全年查办动物检疫、动物诊疗、假兽药、使用人用药、渔业资源保护、种子、农药、植物检疫等案件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，罚没款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7030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元，做到有案必查、有查必果。全部行政处罚均已执行公示制度，案件处罚裁量基准、执法全过程记录及重大执法决定法制审核执行规范，全年共收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起行政复议案件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起已由司法局驳回当事人复议请求，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起正在办理中，无行政诉讼案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全局共收到案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，其中现场接待群众来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批次、区长信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、纸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接诉即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指挥调度平台工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。经协调确认，属于农业农村局工作职责范围的答复办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；对不属于农业农村局工作职责的问题阐明理由予以退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需要公示</w:t>
      </w:r>
      <w:r>
        <w:rPr>
          <w:rFonts w:ascii="黑体" w:hAnsi="黑体" w:cs="黑体" w:eastAsia="黑体"/>
          <w:sz w:val="32"/>
          <w:szCs w:val="32"/>
          <w:lang w:eastAsia="zh-CN"/>
        </w:rPr>
        <w:t>的其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jc w:val="both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北京市丰台区农业农村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1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737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ragraph">
                <wp:align>bottom</wp:align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9.1pt;mso-position-vertical:bottom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h</dc:creator>
  <dc:description/>
  <dc:language>en-US</dc:language>
  <cp:lastModifiedBy>血月舞殇</cp:lastModifiedBy>
  <cp:lastPrinted>2020-09-14T15:21:00Z</cp:lastPrinted>
  <dcterms:modified xsi:type="dcterms:W3CDTF">2024-10-29T09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8332E2FE849D5ACDF26932C174E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