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部门现存行政执法主体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，名称为北京市丰台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动员</w:t>
      </w:r>
      <w:r>
        <w:rPr>
          <w:rFonts w:ascii="方正仿宋_GBK" w:hAnsi="方正仿宋_GBK" w:cs="方正仿宋_GBK" w:eastAsia="方正仿宋_GBK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京市丰台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动员</w:t>
      </w:r>
      <w:r>
        <w:rPr>
          <w:rFonts w:ascii="方正仿宋_GBK" w:hAnsi="方正仿宋_GBK" w:cs="方正仿宋_GBK" w:eastAsia="方正仿宋_GBK"/>
          <w:sz w:val="32"/>
          <w:szCs w:val="32"/>
        </w:rPr>
        <w:t>办公室设置执法岗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类，分为：区级人防行政处罚审查决定岗、区级人防政务服务审查决定岗、区级人防行政检查业务承办岗、区级人防行政处罚业务承办岗、区级人防政务服务业务承办岗。北京市丰台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动员</w:t>
      </w:r>
      <w:r>
        <w:rPr>
          <w:rFonts w:ascii="方正仿宋_GBK" w:hAnsi="方正仿宋_GBK" w:cs="方正仿宋_GBK" w:eastAsia="方正仿宋_GBK"/>
          <w:sz w:val="32"/>
          <w:szCs w:val="32"/>
        </w:rPr>
        <w:t>办公室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类岗位核定人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，实际参与执法检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，参与执法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目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类岗位核定人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，在岗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类岗位核定人数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，在岗人员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机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类岗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员参与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展人防工程“多规合一”标准审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（初审阶段审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、会商阶段标准审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），批准建设人防工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5626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米，审批易地建设人防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，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07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米，免收易地建设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，免收人防工程易地建设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米，收纳易地建设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7373.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人防工程行政许可事项双公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五、行政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累计开展人防工程使用安全监督检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，出动检查人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4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行政处罚案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行政强制措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申请法院强制执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处理区级工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协助市国动办处理市级工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八、其他需要公示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5-01-27T11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