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404040"/>
          <w:spacing w:val="-11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04040"/>
          <w:spacing w:val="-11"/>
          <w:sz w:val="44"/>
          <w:szCs w:val="44"/>
          <w:shd w:fill="FFFFFF" w:val="clear"/>
          <w:lang w:val="en-US" w:eastAsia="zh-CN"/>
        </w:rPr>
        <w:t>年石榴庄街道办事处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行政执法机关的执法主体名称和数量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本部门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行政执法主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家，名称为北京市丰台区人民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石榴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街道办事处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 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二、各执法主体的执法岗位设置及执法人员在岗情况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本部门共设置执法岗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种，为街乡综合执法岗。共有编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，在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，借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 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三、执法力量投入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上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岗在岗执法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人借调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全部参与行政执法工作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  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四、政务服务事项的办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按照有关要求，定期报卷，及时公开公示相关信息，积极推动政务服务公开事项的办理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 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五、执法检查计划执行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疫情防控方面，执法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三类场所”检查为重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常态化执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拉网式检查，建立各场所场景台账，按照高危场所天天查、低危场所周期查的原则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一轮次开展疫情常态化执法工作，对辖区内大型商务楼宇、商超、餐饮企业进行逐一检查，重点对测温验码、通风消毒、佩戴口罩、保持社交距离等关键环进行详细检查，确保防疫措施落实到位，对不合格的企业进行公示，提高防控意识，发现问题立即整改，及时消除隐患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共移动核录“三类场所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5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，其中疫情防控措施不合格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，公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面环境秩序方面，</w:t>
      </w:r>
      <w:r>
        <w:rPr>
          <w:rFonts w:cs="仿宋" w:eastAsia="仿宋_GB2312;仿宋"/>
          <w:sz w:val="32"/>
          <w:szCs w:val="32"/>
          <w:lang w:val="en-US" w:eastAsia="zh-CN"/>
        </w:rPr>
        <w:t>采取集中整治与日常巡查相结合的方式，分析梳理环境秩序违法行为高发时段、高发点位，提前调度执法力量进行防范和管控，采取错峰执法、非现场执法、跨区域跨街道联合执法等多种方式，减少巡查管控死角，有力查处各类违法行为。重点对非法运营、占道经营、店外经营等违法行为开展集中整治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共进行集中整治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，查扣黑摩的、黑三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辆（包含派出所移交），取缔无照游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、查扣经营工具三轮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辆、机动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辆。规范门前三包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，店外经营及乱堆物料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，立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cs="仿宋" w:eastAsia="仿宋_GB2312;仿宋"/>
          <w:sz w:val="32"/>
          <w:szCs w:val="32"/>
          <w:lang w:val="en-US" w:eastAsia="zh-CN"/>
        </w:rPr>
        <w:t>垃圾分类方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城管执法进社区”为突破口，加强物业小区检查力度，持续推进垃圾分类工作。增加个人生活垃圾分类检查频次，</w:t>
      </w:r>
      <w:r>
        <w:rPr>
          <w:rFonts w:cs="仿宋" w:eastAsia="仿宋_GB2312;仿宋"/>
          <w:sz w:val="32"/>
          <w:szCs w:val="32"/>
          <w:lang w:val="en-US" w:eastAsia="zh-CN"/>
        </w:rPr>
        <w:t>助推生活垃圾的源头减量和分类投放等环节的监督检查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共移动核录垃圾分类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0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次，立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起，警告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145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，共检查物业单位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余家次，移动核录物业小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cs="仿宋" w:eastAsia="仿宋_GB2312;仿宋"/>
          <w:sz w:val="32"/>
          <w:szCs w:val="32"/>
          <w:lang w:val="en-US" w:eastAsia="zh-CN"/>
        </w:rPr>
        <w:t>燃气安全方面，执法队结合“春节”“两会”“国庆”等重大节日，每月组织开展燃气企业全覆盖拉网式专项检查。联合燃气集团公司专业人员开展日常巡检，执法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城管办、安全科在供暖期间开展联合检查，对供热单位进行检查，重点检查是否建立、开展巡检制度、是否有资质，</w:t>
      </w:r>
      <w:r>
        <w:rPr>
          <w:rFonts w:cs="仿宋" w:eastAsia="仿宋_GB2312;仿宋"/>
          <w:sz w:val="30"/>
          <w:szCs w:val="30"/>
          <w:lang w:val="en-US" w:eastAsia="zh-CN"/>
        </w:rPr>
        <w:t>督促对不规范的单位进行整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安全有序的市容环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共移动核录燃气用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，其中不合格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，责令立即整改，立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  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六、行政处罚、行政强制等案件的办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执法队共制作案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件，总罚款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124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元。其中一般案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卷，罚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050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元；简易案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起，警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73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元。查处违法建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余起，共计拆除违法建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处，总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4015.2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平方米，其中涉及图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处，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523.7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平方米。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其中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生活垃圾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511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公共区域环境秩序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805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非法停车场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非法小广告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2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施工现场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90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无照经营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6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园林绿化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07739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控制吸烟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6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燃气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5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；水务管理类立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起，罚款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  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七、投诉、举报案件的受理和分类办理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石榴庄街道综合行政执法队共受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报及地区热点相关案件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均已办结。其中，施工扰民及噪音扰民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、疫情防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、违法建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、无照经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、交通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针对每个诉求件执法队员均认真分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度重视，第一时间联系诉求人，第一时间出现场办理，做到响应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争取做到解决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满意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 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八、行政执法机关认为需要公示的其他情况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8:00Z</dcterms:created>
  <dc:creator>slz-z</dc:creator>
  <dc:description/>
  <dc:language>en-US</dc:language>
  <cp:lastModifiedBy>黄心心</cp:lastModifiedBy>
  <dcterms:modified xsi:type="dcterms:W3CDTF">2023-01-09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DE2E2F194862A88ED7E9292BA8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