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年石榴庄街道办事处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执法机关的执法主体名称和数量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名称为北京市丰台区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榴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各执法主体的执法岗位设置及执法人员在岗情况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共设置执法岗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，为街乡综合执法岗。共有编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在岗执法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参与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有关要求，定期报卷，及时公开公示相关信息，积极推动政务服务公开事项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面环境秩序方面，结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诉求，针对问题反弹严重的石榴庄地铁站、宋庄路、榴乡桥下等点位开展集中整治，对发现的无照游商进行集中查扣，严查游商使用液化气罐行为，加大对临街商户落实门前三包责任制执法检查力度，督促并指导商户落实责任区内环境秩序维护工作，加强巡查主要大街，及时发现运输散装、流体物料的车辆不符合要求、苫盖不严密、泄漏遗撒等行为，联合公安、交通等部门针对非法运营、散发小广告等行为，加强巡查管控力度。综合行政执法队进行集中整治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查扣黑摩的、黑三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取缔无照游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查扣经营工具三轮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、机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。共计没收燃气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进行集中整治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查扣黑摩的、黑三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取缔无照游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查扣经营工具三轮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、机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。共计没收燃气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规范门前三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立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处罚夜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渣土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露天烧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小广告共录入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停机及警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立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户外广告立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燃气安全方面，对非居民用户液化气罐，燃气灶具、燃气报警器等使用情况进行检查，将燃气管道作为负重支架、燃气间堆物等明显问题当场整改，确认燃气报警、熄火保护等装置是否正常使用，对燃气使用中易出现问题的环节进行重点提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共计移动核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其中不合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责令立即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行政处罚、行政强制等案件的办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执法队共制作案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总罚款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9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一般案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卷，罚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99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；简易案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警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罚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9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不予处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。查处违法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，共计拆除违法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，总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街道承办诉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较上年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.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综合成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.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位列全区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；直派成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位列全区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；“万人诉求比”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考核以来，有六个月排名全区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；原始三率持续保持全区前列，接诉即办工作成效稳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石榴庄街道综合行政执法队共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及地区热点相关案件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已办结。其中，施工扰民及噪音扰民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疫情防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违法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无照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交通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针对每个诉求件执法队员均认真分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，第一时间联系诉求人，第一时间出现场办理，做到响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争取做到解决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满意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八、行政执法机关认为需要公示的其他情况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8:00Z</dcterms:created>
  <dc:creator>slz-z</dc:creator>
  <dc:description/>
  <dc:language>en-US</dc:language>
  <cp:lastModifiedBy>夏叶繁花</cp:lastModifiedBy>
  <dcterms:modified xsi:type="dcterms:W3CDTF">2024-01-22T0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DE2E2F194862A88ED7E9292BA87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