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年石榴庄街道办事处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主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名称为北京市丰台区人民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石榴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共设置执法岗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，为街乡综合执法岗。共有编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在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在岗执法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参与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有关要求，定期报卷，及时公开公示相关信息，积极推动政务服务公开事项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街面环境秩序方面，结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诉求，针对问题反弹严重的石榴庄地铁站、宋庄路、榴乡桥下等点位开展集中整治，对发现的无照游商进行集中查扣，严查游商使用液化气罐行为，加大对临街商户落实门前三包责任制执法检查力度，督促并指导商户落实责任区内环境秩序维护工作，加强巡查主要大街，及时发现运输散装、流体物料的车辆不符合要求、苫盖不严密、泄漏遗撒等行为，联合公安、交通等部门针对非法运营、散发小广告等行为，加强巡查管控力度。综合行政执法队进行集中整治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查扣黑摩的、黑三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取缔无照游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、查扣经营工具三轮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营物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余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共计没收燃气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规范门前三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立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处罚渣土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露天烧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小广告共录入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停机及警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立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户外广告立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燃气安全方面，对非居民用户液化气罐，燃气灶具、燃气报警器等使用情况进行检查，将燃气管道作为负重支架、燃气间堆物等明显问题当场整改，确认燃气报警、熄火保护等装置是否正常使用，对燃气使用中易出现问题的环节进行重点提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共计移动核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其中不合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责令立即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处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罚款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执法队共制作案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6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总罚款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49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其中一般案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卷，罚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50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；简易案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警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罚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；不予处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。全年共计拆除违法建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处，建筑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4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，构筑物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延米，涉及拆违销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。同时会同城管办，对石榴园南里甲八号院开展环境提升治理工作，共计拆除违法建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处，拆除面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，私搭乱建棚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执法队承办接诉即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起，满意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6.7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解决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7.2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587" w:right="1474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8:00Z</dcterms:created>
  <dc:creator>slz-z</dc:creator>
  <dc:description/>
  <dc:language>en-US</dc:language>
  <cp:lastModifiedBy>sleep</cp:lastModifiedBy>
  <dcterms:modified xsi:type="dcterms:W3CDTF">2025-01-06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DE2E2F194862A88ED7E9292BA87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