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年丰台街道办事处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行政执法统计年报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行政执法机关的执法主体名称：北京市丰台区人民政府丰台街道办事处；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岗位编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丰台街道综合行政执法队岗位设置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队长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教导员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副队长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内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法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外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执法人员在岗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队长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教导员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副队长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内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法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；外勤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力量投入情况：除借调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人外，其余在岗执法人员全部投入一线执法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300"/>
        <w:ind w:left="0"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政务服务事项的办理情况：按照有关要求，定期报卷，及时公开公示相关信息，积极推动政务服务公开事项的办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240" w:before="0" w:after="300"/>
        <w:ind w:left="0" w:righ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执法检查计划执行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300"/>
        <w:ind w:left="0" w:righ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（一）高标准完成控违拆违工作。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完成违法建设拆除面积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6029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平方米，其中机务段及丰台医院内涉及拆除工程的完成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5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平方米。（二）高质量完成占道经营治理工作。全面开展“蓝盾一号”专项整治行动、积极开展城乡结合部地区专项整治、全力落实“接诉即办”工作、积极开展“并肩治乱”专项行动。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全辖区上账重点点位整治任务和“动态清零”示范街乡镇创建任务全部完成。（三）深入开展环境保护执法检查工作。建立大气污染防治、施工工地扬尘、建筑垃圾运输泄漏遗撒和擅自进行夜间施工等执法台帐。加强执法监管，实现施工工地扬尘污染防控“六个百分之百”目标。全年处罚施工工地扬尘类违法行为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共计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1664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；处罚违规渣土运输车辆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97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共计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975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; 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处罚露天烧烤违法行为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共计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90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（四）重点治理街面环境秩序问题。一是街面无照经营治理。全年查处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39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803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二是店外经营治理。查处店外经营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处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7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。三是非法小广告治理。强化“清理、移交、训诫、处罚、打击、宣传”等措施加大警示和停机力度。共审核上报小广告号码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7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个，移送停机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3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个，停机率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76%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。四是视觉环境整治工作。拆除违规广告牌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块，拆除违规牌匾标识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块，清理山寨指路牌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块，清除临窗广告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处，清理占道车身广告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块。（五）积极做好重大活动环境保障工作。围绕国庆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7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周年庆祝活动、全国“两会”等重点活动，做好环境秩序保障工作；先后完成了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余次领导调研保障任务，塑造丰台良好形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六、行政处罚、行政强制等案件的办理情况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丰台街道综合行政执法队围绕控违拆违、占道经营治理、大气污染防治、重大活动环境秩序保障等重点工作，积极履职、综合治理。全年共进行行政处罚案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8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起，罚款共计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34186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元，同比分别上升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.80%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和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3.89%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，无行政强制案件，现所有案卷已全部办结完毕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七、投诉、举报案件的受理和分类办理情况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全年共接到各类投诉、举报案件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6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件，接件率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，办结率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509435974</cp:lastModifiedBy>
  <dcterms:modified xsi:type="dcterms:W3CDTF">2020-11-12T10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