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ind w:left="0" w:right="0" w:firstLine="641"/>
        <w:jc w:val="center"/>
        <w:rPr>
          <w:rFonts w:ascii="华文仿宋" w:hAnsi="华文仿宋" w:eastAsia="华文仿宋" w:cs="华文仿宋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404040"/>
          <w:sz w:val="32"/>
          <w:szCs w:val="32"/>
          <w:shd w:fill="FFFFFF" w:val="clear"/>
          <w:lang w:eastAsia="zh-CN"/>
        </w:rPr>
        <w:t>202</w:t>
      </w:r>
      <w:r>
        <w:rPr>
          <w:rFonts w:eastAsia="华文仿宋" w:cs="华文仿宋" w:ascii="华文仿宋" w:hAnsi="华文仿宋"/>
          <w:b/>
          <w:bCs/>
          <w:color w:val="404040"/>
          <w:sz w:val="32"/>
          <w:szCs w:val="32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color w:val="404040"/>
          <w:sz w:val="32"/>
          <w:szCs w:val="32"/>
          <w:shd w:fill="FFFFFF" w:val="clear"/>
          <w:lang w:eastAsia="zh-CN"/>
        </w:rPr>
        <w:t>年</w:t>
      </w:r>
      <w:r>
        <w:rPr>
          <w:rFonts w:ascii="华文仿宋" w:hAnsi="华文仿宋" w:cs="华文仿宋" w:eastAsia="华文仿宋"/>
          <w:b/>
          <w:bCs/>
          <w:color w:val="404040"/>
          <w:sz w:val="32"/>
          <w:szCs w:val="32"/>
          <w:shd w:fill="FFFFFF" w:val="clear"/>
        </w:rPr>
        <w:t>丰台街道办事处行政执法统计年报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行政执法机关的执法主体名称和数量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执法主体名称：北京市丰台区人民政府丰台街道办事处。</w:t>
      </w:r>
    </w:p>
    <w:p>
      <w:pPr>
        <w:pStyle w:val="Style17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执法主体数量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个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丰台街道综合行政执法队岗位设置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 xml:space="preserve">丰台街道办事处共设置执法岗位 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种，为街乡综合执法岗。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A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类执法岗位设置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，实际在岗人员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执法力量投入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上述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A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岗在岗执法人员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，除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借调外，全部参与行政执法工作。全年参与各类执法检查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40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余次，查处各类案件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余件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政务服务事项的办理情况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年度办理残疾人自主创业就业社会保险补贴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35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次、残疾人自主创业补贴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次、残疾人学生助学补助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次、生活困难残疾人子女学生助学补助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次、办理残疾人证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1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。走访慰问困难残疾人家庭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339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户，发放慰问金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775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元，慰问困难残疾人儿童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36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，发放慰问金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90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余元，完成了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93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位残疾人的康复需求。残疾人家医签约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875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，发放儿童康复补助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48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651747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元。服务问需入户调查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826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年为辖区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8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岁以上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45895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次高龄老人年度发放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78344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元，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1423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次失能老人护理补贴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17976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元，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4723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次困难老年人养老服务补贴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6841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截至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日，全年完成经济审核家庭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90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户，完成新申请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63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户，完成资格复核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46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批次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129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户，完成资格变更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307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户，完成资格终止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303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户。组织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次快速配租及直配工作，发放选房单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3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份；审核上报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361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户次家庭领取公租房补贴金额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616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万元；审核上报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756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户次家庭领取市场化补贴金额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55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万元。北京市违规案件管理平台受理推送案卷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件，街道市场补贴入户年度检查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5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户，丰台区市场补贴年度检查推送问题案卷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件，北京市市场补贴年度检查推送问题案卷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件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对计划生育家庭特别扶助对象的资格年审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371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，失独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73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、伤残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98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。其中：新增失独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、伤残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，奖扶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。办理《独生子女父母光荣证》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本，补办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本、对领取独生子女父母奖励费对象的资格确认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849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、对领取独生子女父母一次性奖励对象的资格确认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2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、户籍人口生育登记一孩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317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、两孩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87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、三孩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，流动人口生育登记一孩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5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、两孩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55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、流动人口再生育登记三孩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人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Times New Roman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2"/>
          <w:szCs w:val="32"/>
        </w:rPr>
        <w:t>执法检查计划执行情况：</w:t>
      </w:r>
    </w:p>
    <w:p>
      <w:pPr>
        <w:pStyle w:val="Normal"/>
        <w:widowControl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全年开展各类执法检查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4000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余次，落实执法检查计划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100%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，查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各类案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件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1574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余件。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其中拆除违法建设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18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处，面积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12037.24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平方米；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处罚无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经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9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212</w:t>
      </w:r>
      <w:r>
        <w:rPr>
          <w:rFonts w:eastAsia="华文仿宋" w:cs="Times New Roman" w:ascii="华文仿宋" w:hAnsi="华文仿宋"/>
          <w:color w:val="000000"/>
          <w:sz w:val="32"/>
          <w:szCs w:val="32"/>
        </w:rPr>
        <w:t>00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处罚店外经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56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。全年共处罚工地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5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228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处罚渣土车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起，罚款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。处罚露天烧烤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0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。对移送、检查、举报的违法线索做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核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情况属实的做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立案查处，全年处罚燃气类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起，罚款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eastAsia="华文仿宋" w:cs="Times New Roman" w:ascii="华文仿宋" w:hAnsi="华文仿宋"/>
          <w:color w:val="000000"/>
          <w:sz w:val="32"/>
          <w:szCs w:val="32"/>
        </w:rPr>
        <w:t>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。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全年处罚违规停车场及地锁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30</w:t>
      </w:r>
      <w:r>
        <w:rPr>
          <w:rFonts w:eastAsia="华文仿宋" w:cs="Times New Roman" w:ascii="华文仿宋" w:hAnsi="华文仿宋"/>
          <w:color w:val="000000"/>
          <w:sz w:val="32"/>
          <w:szCs w:val="32"/>
        </w:rPr>
        <w:t>00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元。全年处罚垃圾类案件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420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26000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元。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同时，每月按时完成小广告的取证、停机和处罚，共处罚非法小广告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42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起，罚款额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10300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color w:val="000000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2"/>
          <w:sz w:val="32"/>
          <w:szCs w:val="32"/>
        </w:rPr>
        <w:t>六、行政处罚、行政强制等案件的办理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丰台街道综合行政执法队围绕控违拆违、生活垃圾管理、占道经营治理、大气污染防治、重大活动环境秩序保障等重点工作，积极履职、综合治理。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共作出行政处罚案件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1574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起，罚款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230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元，现所有案卷已全部办结完毕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其中对施工现场和泄漏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遗撒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类进行的行政处罚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388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316000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元；对非法小广告类进行的行政处罚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42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00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元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；对无照经营类进行的行政处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407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307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元；对店外经营、堆物堆料类进行的行政处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113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2015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元；对露天烧烤类进行的行政处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60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元；对生活垃圾类进行的行政处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42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260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元；对违规户外广告牌匾类进行的行政处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40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元；对停车场及地锁类进行的行政处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元；对燃气及其他类进行的行政处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60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元。</w:t>
      </w:r>
    </w:p>
    <w:p>
      <w:pPr>
        <w:pStyle w:val="Style17"/>
        <w:widowControl/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七、投诉、举报案件的受理和分类办理情况：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丰台街道办事处共受理各类诉求、举报案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55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件，全部办结，办结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诉求总量较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2024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年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518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下降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7.36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投诉、举报集中反映的问题为：住房类（占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4.6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、物业管理类（占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.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、城乡建设类（占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.1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、环境保护类（占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.5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、交通管理类（占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.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五个方面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综合行政执法队共接到各类诉求、举报类案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83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件，解决率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6.18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满意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.65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八、行政执法机关认为需要公示的其他情况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无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9:00Z</dcterms:created>
  <dc:creator>dell</dc:creator>
  <dc:description/>
  <dc:language>en-US</dc:language>
  <cp:lastModifiedBy>dell</cp:lastModifiedBy>
  <cp:lastPrinted>2024-01-22T14:35:00Z</cp:lastPrinted>
  <dcterms:modified xsi:type="dcterms:W3CDTF">2025-01-21T06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A69E18F5E47A7829FDA3E2205F765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GJkOWRkZmNkYjUzODI3NWQ1ZDZhN2MwMzAxMTcyZTkiLCJ1c2VySWQiOiI2NTU3ODM5MDAifQ==</vt:lpwstr>
  </property>
  <property fmtid="{D5CDD505-2E9C-101B-9397-08002B2CF9AE}" pid="5" name="commondata">
    <vt:lpwstr>commondata</vt:lpwstr>
  </property>
</Properties>
</file>