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center"/>
        <w:rPr>
          <w:rFonts w:ascii="华文仿宋;仿宋" w:hAnsi="华文仿宋;仿宋" w:eastAsia="华文仿宋;仿宋" w:cs="华文仿宋;仿宋"/>
          <w:b/>
          <w:b/>
          <w:bCs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  <w:lang w:val="en-US" w:eastAsia="zh-CN"/>
        </w:rPr>
        <w:t>年成寿寺街道办事处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color w:val="404040"/>
          <w:spacing w:val="0"/>
          <w:sz w:val="36"/>
          <w:szCs w:val="36"/>
          <w:shd w:fill="FFFFFF" w:val="clear"/>
        </w:rPr>
        <w:t>行政执法统计年报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80" w:before="0" w:after="30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行政执法机关的执法主体名称：北京市丰台区人民政府成寿寺街道办事处；执法岗位编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80" w:before="0" w:after="30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寿寺街道办事处综合行政执法队岗位设置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队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；副队长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勤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；法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；外勤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执法人员在岗情况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队长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；副队长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80" w:before="0" w:after="30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内勤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；法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；外勤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80" w:before="0" w:after="30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力量投入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除借调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外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其余在岗执法人员全部投入一线执法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80" w:before="0" w:after="300"/>
        <w:ind w:left="0" w:righ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服务事项的办理情况：按照有关要求，定期报卷，及时公开公示相关信息，积极推动政务服务公开事项的办理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uto" w:line="240" w:before="0" w:after="30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检查计划执行情况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lineRule="auto" w:line="240" w:before="0" w:after="30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标准完成控违拆违工作。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辖区共拆除违法建设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处，共计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697.4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。（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）高质量完成各类占道及经营治理工作。立案处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罚款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35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；立案非法小广告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罚款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（三）深入开展环境保护执法检查工作。建立大气污染防治、施工工地扬尘、建筑垃圾运输泄漏遗撒和擅自进行夜间施工等执法台帐。立案处罚渣土车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、罚款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40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；立案处罚夜间施工及施工扬尘等违法行为共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罚款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82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（四）做好垃圾分类及禁烟场所吸烟检查工作，全年共立案处罚各类垃圾分类违法行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罚款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4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，禁烟场所吸烟违法行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起，罚款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（五）排查燃气安全隐患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处，对个人立案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，罚款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。（六）积极做好“一带一路”国际合作高峰论坛等重大活动环境保障工作。围绕全国“两会”等重点活动，做好环境秩序保障工作；先后完成了多次领导调研保障任务，塑造辖区良好形象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行政处罚、行政强制等案件的办理情况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成寿寺街道办事处综合行政执法队围绕控违拆违、占道经营治理、大气污染防治、重大活动环境秩序保障等重点工作，积极履职、综合治理。全年共共出动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5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、出动车辆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车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、共进行联合执法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次，无行政强制案件，现所有案卷已全部办结完毕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0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投诉、举报案件的受理和分类办理情况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全年共接到各类投诉、举报案件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44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接件率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办结率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dell</cp:lastModifiedBy>
  <cp:lastPrinted>2024-01-24T11:00:00Z</cp:lastPrinted>
  <dcterms:modified xsi:type="dcterms:W3CDTF">2024-01-24T03:0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A79D4E2C247A78919C6CE89A00A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