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  <w:shd w:fill="FFFFFF" w:val="clear"/>
          <w:lang w:val="en-US" w:eastAsia="zh-CN"/>
        </w:rPr>
        <w:t>年成寿寺街道办事处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执法主体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，名称为北京市丰台区人民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寿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各执法主体的执法岗位设置及执法人员在岗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设置执法岗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，为街乡综合执法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队长、副队长、外勤、内勤、法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法人员在岗情况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有编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编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具有</w:t>
      </w:r>
      <w:r>
        <w:rPr>
          <w:rFonts w:eastAsia="华文仿宋;汉仪仿宋简" w:cs="华文仿宋;汉仪仿宋简" w:ascii="华文仿宋;汉仪仿宋简" w:hAnsi="华文仿宋;汉仪仿宋简"/>
          <w:kern w:val="2"/>
          <w:sz w:val="32"/>
          <w:szCs w:val="32"/>
        </w:rPr>
        <w:t>A</w:t>
      </w:r>
      <w:r>
        <w:rPr>
          <w:rFonts w:ascii="华文仿宋;汉仪仿宋简" w:hAnsi="华文仿宋;汉仪仿宋简" w:cs="华文仿宋;汉仪仿宋简" w:eastAsia="华文仿宋;汉仪仿宋简"/>
          <w:kern w:val="2"/>
          <w:sz w:val="32"/>
          <w:szCs w:val="32"/>
        </w:rPr>
        <w:t>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资格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在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借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除借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外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参与行政执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政务服务的推进过程中，严格按照相关要求，积极推动政务公开事项的办理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了显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为了紧紧围绕“稳就业、保就业”的工作目标，我们采取了多项措施，积极为失业人员搭建良好的就业平台。具体而言，我们成功组织了三场线上招聘会和两场线下招聘会，累计吸引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用工企业参与，提供了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7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就业岗位。这些招聘活动不仅为失业人员提供了更多的就业机会，也为企业招聘到合适的人才创造了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退休管理服务方面，我们积极推行政企联动，为企业提供精准服务。我们为企业送政策、送服务，开展多场座谈，组织各类活动，共同解决实际问题。这些举措为辖区管理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9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社会化退休人员提供了精准服务，让他们真正感受到了老有所为、老有所乐的退休生活。全年共组织各类活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场，进一步增强了他们的归属感、获得感和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社会保障政策方面，我们全面落实各项政策要求，夯实各类人员台账，精细化开展各项服务工作。我们为辖区群众提供周到细致贴心的窗口服务，确保他们能够及时了解政策、享受政策。通过我们的努力，我们成功做好了服务群众的“最后一公里”，全年提供服务约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，赢得了广大群众的认可和赞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在行政执法方面，执法队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有关要求，定期报卷，及时公开公示相关信息，积极推动政务服务公开事项的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行政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按照年度执法检查计划，执法队全面开展各类执法检查，在城管大数据平台全年共录入检查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24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条，查处各类案件，其中：渣土车共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0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随意倾倒、抛撒或者堆放建筑垃圾法人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5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施工扬尘类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0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未取得证明夜间施工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0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擅自摆摊设点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5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店外经营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7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垃圾分类管理责任人相关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9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擅自（散发、悬挂、张贴、刻画、涂写、喷涂）宣传品、广告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无照经营普通程序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8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门前三包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04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；在禁止吸烟场所或者排队等候队伍中吸烟立案处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8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六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处罚、行政强制等案件的办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行政处罚案件情况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普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706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；简易程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照经营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起，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。</w:t>
      </w:r>
    </w:p>
    <w:p>
      <w:pPr>
        <w:pStyle w:val="2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根据年度拆违任务，执法队联合街道城乡办等相关部门开展调查勘验、规划认定，张贴拆除告知书，与房屋所有人多次沟通等工作，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共认定违法建设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处，面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821.7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平方米；共计拆除违法建设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处，面积共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98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平方米，超额提前完成年度拆违治乱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七、投诉、举报案件的受理和分类办理情况</w:t>
      </w:r>
    </w:p>
    <w:p>
      <w:pPr>
        <w:pStyle w:val="2"/>
        <w:spacing w:lineRule="exact" w:line="56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执法队承办“接诉即办”案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5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起，满意率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95.02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，解决率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94.86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。执法队将“接诉即办”工作视为重中之重，秉持以办为先、有一办一、办就办好的思想意识，每日召开队内早调度会，分析单、双否案件情况，共商解决办法，并以周报的形式统计队内“接诉即办”办件情况，确保尽心尽力做好接诉即办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。</w:t>
      </w:r>
    </w:p>
    <w:sectPr>
      <w:type w:val="nextPage"/>
      <w:pgSz w:w="11906" w:h="16838"/>
      <w:pgMar w:left="1587" w:right="1474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48:00Z</dcterms:created>
  <dc:creator>slz-z</dc:creator>
  <dc:description/>
  <dc:language>en-US</dc:language>
  <cp:lastModifiedBy>uos</cp:lastModifiedBy>
  <cp:lastPrinted>2025-01-17T14:47:00Z</cp:lastPrinted>
  <dcterms:modified xsi:type="dcterms:W3CDTF">2025-01-17T14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DE2E2F194862A88ED7E9292BA878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