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shd w:fill="FFFFFF" w:val="clear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shd w:fill="FFFFFF" w:val="clear"/>
          <w:lang w:eastAsia="zh-CN"/>
        </w:rPr>
        <w:t>南苑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4"/>
          <w:szCs w:val="44"/>
          <w:shd w:fill="FFFFFF" w:val="clear"/>
        </w:rPr>
        <w:t>街道办事处行政执法统计年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行政执法机关的执法主体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丰台区人民政府南苑街道办事处；执法岗位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南苑街道综合行政执法岗位设置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执法队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合执法业务承办岗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岗在岗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队长、教导员、副队长、外勤、内勤、法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人员在岗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有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在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借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具有执法资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在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执法力量投入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岗队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均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政务服务事项的办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_GB2312;仿宋" w:hAnsi="仿宋_GB2312;仿宋" w:eastAsia="仿宋_GB2312;仿宋" w:cs="宋体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w w:val="95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eastAsia="zh-CN"/>
        </w:rPr>
        <w:t>，南苑街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城乡居民养老、医疗、超转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0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名服务对象社保关系接转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一是强化基础管理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年受理药费报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份，办理城乡居民医疗保险参保续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33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次，服务管理社会化退休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39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次，补换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7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次。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val="en-US" w:eastAsia="zh-CN"/>
        </w:rPr>
        <w:t>二是优化办事流程。落实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eastAsia="zh-CN"/>
        </w:rPr>
        <w:t>深化“放管服”改革措施，实现</w:t>
      </w:r>
      <w:r>
        <w:rPr>
          <w:rFonts w:eastAsia="仿宋_GB2312;仿宋" w:cs="宋体" w:ascii="仿宋_GB2312;仿宋" w:hAnsi="仿宋_GB2312;仿宋"/>
          <w:w w:val="9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val="en-US" w:eastAsia="zh-CN"/>
        </w:rPr>
        <w:t>项业务异地受理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eastAsia="zh-CN"/>
        </w:rPr>
        <w:t>，办理“跨省通办”业务</w:t>
      </w:r>
      <w:r>
        <w:rPr>
          <w:rFonts w:eastAsia="仿宋_GB2312;仿宋" w:cs="宋体" w:ascii="仿宋_GB2312;仿宋" w:hAnsi="仿宋_GB2312;仿宋"/>
          <w:w w:val="95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cs="宋体" w:eastAsia="仿宋_GB2312;仿宋"/>
          <w:w w:val="95"/>
          <w:sz w:val="32"/>
          <w:szCs w:val="32"/>
          <w:lang w:eastAsia="zh-CN"/>
        </w:rPr>
        <w:t>有效解决企业和群众“异地跑”“来回跑”问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居民通过线上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失业登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遗属待遇申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业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人次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着力去除登记失业人员存量。千方百计稳定和促进城乡劳动者就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，截至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月底，登记失业人员实现就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"/>
        </w:rPr>
        <w:t>87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"/>
        </w:rPr>
        <w:t>人，全年减少登记</w:t>
      </w:r>
      <w:r>
        <w:rPr>
          <w:rFonts w:ascii="仿宋_GB2312;仿宋" w:hAnsi="仿宋_GB2312;仿宋" w:cs="宋体" w:eastAsia="仿宋_GB2312;仿宋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失业人员</w:t>
      </w:r>
      <w:r>
        <w:rPr>
          <w:rFonts w:eastAsia="仿宋_GB2312;仿宋" w:cs="宋体" w:ascii="仿宋_GB2312;仿宋" w:hAnsi="仿宋_GB2312;仿宋"/>
          <w:b w:val="false"/>
          <w:bCs w:val="false"/>
          <w:w w:val="95"/>
          <w:kern w:val="2"/>
          <w:sz w:val="32"/>
          <w:szCs w:val="32"/>
          <w:lang w:val="en-US" w:eastAsia="zh-CN" w:bidi="ar-SA"/>
        </w:rPr>
        <w:t>23%</w:t>
      </w:r>
      <w:r>
        <w:rPr>
          <w:rFonts w:ascii="仿宋_GB2312;仿宋" w:hAnsi="仿宋_GB2312;仿宋" w:cs="宋体" w:eastAsia="仿宋_GB2312;仿宋"/>
          <w:w w:val="95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执法检查计划执行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执法队建立并完善辖区三类场所台账，对辖区台账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商超、餐饮、食堂三类场所开展防疫工作，共开展执法检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通过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随机、一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方式，组织力量加强督促检查，落实全覆盖监督执法检查要求，主动服务，加强政策宣贯，督促责任单位严格落实测温验码、通风消杀、戴口罩等各项防疫措施，对违反防疫规定的单位，要求其立即整改，对存在问题的现场责令整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起，对问题较严重的上报区城管执法局进行违法行为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单位落实垃圾分类主体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立案处罚垃圾分类违法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对个人未按规定分类生活垃圾的为违法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环境秩序执法上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处乱堆物料、店外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采取定期综合整治与不定期联合执法的形式，防止各类无照经营人员在重点地区聚集，查处无照经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坚决取缔影响市容环境、影响道路通行的非法运营的违法行为，罚没黑摩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加大对四环路辅路等主要大街路两侧散发、张贴、喷涂非法小广告的取证和查处力度，深化部门协作，及时将小广告移送到相关部门，督促和指导环卫保洁部门随时清理街头乱贴乱挂乱喷的小广告，查处小广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划调整后辖区内共有施工工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制定工作方案，召开南苑辖区工地项目经理的调度会，并形成调度机制。加大检查处罚力度，执法队员进行白天不少于两次的不定时现场检查，对土方覆盖、物料堆放、进出口车辆冲洗、渣土消纳许可证、车辆撒漏扬尘污染、无准运证件运输等方面存在的问题进行严格检查，对发现的隐患责令限期改正，结合大气污染重点点位和群众举报问题，执法队员第一时间到达现场，把问题解决在始发阶段，确保此类问题不过夜。对重复举报及督办的施工工地采取高限处罚，形成高压态势。共计处罚施工类违法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行政处罚、行政强制等案件的办理情况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行政处罚案件情况：南苑街道共计立案处罚各类违法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8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警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其中一般处罚程序立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简易处罚程序立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，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警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查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拆违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通过劝拆、帮拆等方式，拆除辖区内违法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建筑面积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其中发现新生违法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，均通过法规教育的形式，引导居民、单位自拆自改，拆除面积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确保新生违法建设零增长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七、投诉、举报案件的受理和分类办理情况：</w:t>
      </w:r>
    </w:p>
    <w:p>
      <w:pPr>
        <w:pStyle w:val="Normal"/>
        <w:spacing w:lineRule="auto" w:line="360"/>
        <w:ind w:firstLine="627"/>
        <w:rPr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苑街道不断深化“接诉即办”工作，主动治理，强化执法检查，真正实现“未诉先办”，总结经验做法，举一反三，形成长效机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年共接受办理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其</w:t>
      </w:r>
      <w:r>
        <w:rPr>
          <w:rFonts w:ascii="仿宋_GB2312;仿宋" w:hAnsi="仿宋_GB2312;仿宋" w:cs="仿宋_GB2312;仿宋" w:eastAsia="仿宋_GB2312;仿宋"/>
          <w:sz w:val="32"/>
        </w:rPr>
        <w:t>中施工管理类</w:t>
      </w:r>
      <w:r>
        <w:rPr>
          <w:rFonts w:eastAsia="仿宋_GB2312;仿宋" w:cs="仿宋_GB2312;仿宋" w:ascii="仿宋_GB2312;仿宋" w:hAnsi="仿宋_GB2312;仿宋"/>
          <w:sz w:val="32"/>
        </w:rPr>
        <w:t>1401</w:t>
      </w:r>
      <w:r>
        <w:rPr>
          <w:rFonts w:ascii="仿宋_GB2312;仿宋" w:hAnsi="仿宋_GB2312;仿宋" w:cs="仿宋_GB2312;仿宋" w:eastAsia="仿宋_GB2312;仿宋"/>
          <w:sz w:val="32"/>
        </w:rPr>
        <w:t>件，垃圾分类类</w:t>
      </w:r>
      <w:r>
        <w:rPr>
          <w:rFonts w:eastAsia="仿宋_GB2312;仿宋" w:cs="仿宋_GB2312;仿宋" w:ascii="仿宋_GB2312;仿宋" w:hAnsi="仿宋_GB2312;仿宋"/>
          <w:sz w:val="32"/>
        </w:rPr>
        <w:t>341</w:t>
      </w:r>
      <w:r>
        <w:rPr>
          <w:rFonts w:ascii="仿宋_GB2312;仿宋" w:hAnsi="仿宋_GB2312;仿宋" w:cs="仿宋_GB2312;仿宋" w:eastAsia="仿宋_GB2312;仿宋"/>
          <w:sz w:val="32"/>
        </w:rPr>
        <w:t>件，街面秩序类</w:t>
      </w:r>
      <w:r>
        <w:rPr>
          <w:rFonts w:eastAsia="仿宋_GB2312;仿宋" w:cs="仿宋_GB2312;仿宋" w:ascii="仿宋_GB2312;仿宋" w:hAnsi="仿宋_GB2312;仿宋"/>
          <w:sz w:val="32"/>
        </w:rPr>
        <w:t>160</w:t>
      </w:r>
      <w:r>
        <w:rPr>
          <w:rFonts w:ascii="仿宋_GB2312;仿宋" w:hAnsi="仿宋_GB2312;仿宋" w:cs="仿宋_GB2312;仿宋" w:eastAsia="仿宋_GB2312;仿宋"/>
          <w:sz w:val="32"/>
        </w:rPr>
        <w:t>件；非法运营类</w:t>
      </w:r>
      <w:r>
        <w:rPr>
          <w:rFonts w:eastAsia="仿宋_GB2312;仿宋" w:cs="仿宋_GB2312;仿宋" w:ascii="仿宋_GB2312;仿宋" w:hAnsi="仿宋_GB2312;仿宋"/>
          <w:sz w:val="32"/>
        </w:rPr>
        <w:t>159</w:t>
      </w:r>
      <w:r>
        <w:rPr>
          <w:rFonts w:ascii="仿宋_GB2312;仿宋" w:hAnsi="仿宋_GB2312;仿宋" w:cs="仿宋_GB2312;仿宋" w:eastAsia="仿宋_GB2312;仿宋"/>
          <w:sz w:val="32"/>
        </w:rPr>
        <w:t>件；大气污染类</w:t>
      </w:r>
      <w:r>
        <w:rPr>
          <w:rFonts w:eastAsia="仿宋_GB2312;仿宋" w:cs="仿宋_GB2312;仿宋" w:ascii="仿宋_GB2312;仿宋" w:hAnsi="仿宋_GB2312;仿宋"/>
          <w:sz w:val="32"/>
        </w:rPr>
        <w:t>121</w:t>
      </w:r>
      <w:r>
        <w:rPr>
          <w:rFonts w:ascii="仿宋_GB2312;仿宋" w:hAnsi="仿宋_GB2312;仿宋" w:cs="仿宋_GB2312;仿宋" w:eastAsia="仿宋_GB2312;仿宋"/>
          <w:sz w:val="32"/>
        </w:rPr>
        <w:t>件，违法建设类</w:t>
      </w:r>
      <w:r>
        <w:rPr>
          <w:rFonts w:eastAsia="仿宋_GB2312;仿宋" w:cs="仿宋_GB2312;仿宋" w:ascii="仿宋_GB2312;仿宋" w:hAnsi="仿宋_GB2312;仿宋"/>
          <w:sz w:val="32"/>
        </w:rPr>
        <w:t>33</w:t>
      </w:r>
      <w:r>
        <w:rPr>
          <w:rFonts w:ascii="仿宋_GB2312;仿宋" w:hAnsi="仿宋_GB2312;仿宋" w:cs="仿宋_GB2312;仿宋" w:eastAsia="仿宋_GB2312;仿宋"/>
          <w:sz w:val="32"/>
        </w:rPr>
        <w:t>件，疫情防控类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</w:rPr>
        <w:t>件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八、行政执法机关认为需要公示的其他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6:00Z</dcterms:created>
  <dc:creator>孔雀</dc:creator>
  <dc:description/>
  <dc:language>en-US</dc:language>
  <cp:lastModifiedBy>血月舞殇</cp:lastModifiedBy>
  <dcterms:modified xsi:type="dcterms:W3CDTF">2024-10-29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46EB077AC4F6C97C03813A55369A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