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年东铁匠营街道办事处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行政执法统计年报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行政执法机关的执法主体名称：北京市丰台区人民政府东铁匠营街道办事处；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岗位编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东铁匠营街道办事处综合行政执法队岗位设置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执法人员在岗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力量投入情况：除借调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外，其余在岗执法人员全部投入一线执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政务服务事项的办理情况：按照有关要求，定期报卷，及时公开公示相关信息，积极推动政务服务公开事项的办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30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检查计划执行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30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（一）高标准完成控违拆违工作。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辖区共拆除违法建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处，共计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415.4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平方米。（二）高质量完成占道经营治理工作。查处占道经营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38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4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79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非法小广告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8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42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三）深入开展环境保护执法检查工作。建立大气污染防治、施工工地扬尘、建筑垃圾运输泄漏遗撒和擅自进行夜间施工等执法台帐。查处渣土车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05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夜间施工及施工扬尘等违法行为共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0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四）重点治理街面环境秩序问题。查处停车管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35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查处摩的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查处地锁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立案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、罚款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5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五）积极做好重大活动环境保障工作。围绕全国“两会”等重点活动，做好环境秩序保障工作；先后完成了多次领导调研保障任务，塑造辖区良好形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东铁匠营街道办事处综合行政执法队围绕控违拆违、占道经营治理、大气污染防治、重大活动环境秩序保障等重点工作，积极履职、综合治理。全年共共出动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人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出动车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车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次、共进行联合执法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次，无行政强制案件，现所有案卷已全部办结完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七、投诉、举报案件的受理和分类办理情况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全年共接到各类投诉、举报案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61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件，接件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，办结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11-10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C85711BA4C45BF7CC223A24212A6</vt:lpwstr>
  </property>
  <property fmtid="{D5CDD505-2E9C-101B-9397-08002B2CF9AE}" pid="3" name="KSOProductBuildVer">
    <vt:lpwstr>2052-11.1.0.11045</vt:lpwstr>
  </property>
</Properties>
</file>