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30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val="en-US" w:eastAsia="zh-CN"/>
        </w:rPr>
        <w:t>2021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val="en-US" w:eastAsia="zh-CN"/>
        </w:rPr>
        <w:t>年东铁匠营街道办事处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行政执法统计年报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480" w:before="0" w:after="300"/>
        <w:ind w:left="0" w:right="0" w:hanging="0"/>
        <w:jc w:val="left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行政执法机关的执法主体名称：北京市丰台区人民政府东铁匠营街道办事处；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执法岗位编制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30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480" w:before="0" w:after="300"/>
        <w:ind w:left="0" w:right="0" w:hanging="0"/>
        <w:jc w:val="left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东铁匠营街道办事处综合行政执法队岗位设置情况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80" w:before="0" w:after="300"/>
        <w:ind w:left="0" w:right="0" w:hanging="0"/>
        <w:jc w:val="left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队长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；副队长：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80" w:before="0" w:after="300"/>
        <w:ind w:left="0" w:right="0" w:hanging="0"/>
        <w:jc w:val="left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内勤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；法制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；外勤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8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80" w:before="0" w:after="300"/>
        <w:ind w:left="0" w:right="0" w:hanging="0"/>
        <w:jc w:val="left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021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年执法人员在岗情况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80" w:before="0" w:after="300"/>
        <w:ind w:left="0" w:right="0" w:hanging="0"/>
        <w:jc w:val="left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队长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；教导员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；副队长：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80" w:before="0" w:after="300"/>
        <w:ind w:left="0" w:right="0" w:hanging="0"/>
        <w:jc w:val="left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内勤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；法制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；外勤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6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480" w:before="0" w:after="300"/>
        <w:ind w:left="0" w:right="0" w:hanging="0"/>
        <w:jc w:val="left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执法力量投入情况：除借调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外，其余在岗执法人员全部投入一线执法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480" w:before="0" w:after="300"/>
        <w:ind w:left="0" w:right="0" w:hanging="0"/>
        <w:jc w:val="left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政务服务事项的办理情况：按照有关要求，定期报卷，及时公开公示相关信息，积极推动政务服务公开事项的办理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uto" w:line="240" w:before="0" w:after="300"/>
        <w:ind w:left="0" w:righ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执法检查计划执行情况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300"/>
        <w:ind w:left="0" w:righ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（一）高标准完成控违拆违工作。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021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年辖区共拆除违法建设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09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处，共计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4460.98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平方米。（二）高质量完成占道经营治理工作。查处占道经营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42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起，立案处罚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34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起，罚款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66700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元；查处非法小广告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54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起，立案处罚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34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起，罚款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3000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元。（三）深入开展环境保护执法检查工作。建立大气污染防治、施工工地扬尘、建筑垃圾运输泄漏遗撒和擅自进行夜间施工等执法台帐。查处渣土车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75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起、立案处罚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60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起、罚款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08000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元；查处夜间施工及施工扬尘等违法行为共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5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起、立案处罚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起、罚款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75000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元。（四）重点治理街面环境秩序问题。查处停车管理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起、立案处罚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起、罚款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0000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元。查处摩的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起、处罚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起、罚款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500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元；查处地锁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42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起、立案处罚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9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起、罚款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7500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元。（五）积极做好“建党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00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周年”等重大活动环境保障工作。围绕全国“两会”等重点活动，做好环境秩序保障工作；先后完成了多次领导调研保障任务，塑造辖区良好形象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300"/>
        <w:jc w:val="left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六、行政处罚、行政强制等案件的办理情况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300"/>
        <w:jc w:val="left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021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年东铁匠营街道办事处综合行政执法队围绕控违拆违、占道经营治理、大气污染防治、重大活动环境秩序保障等重点工作，积极履职、综合治理。全年共共出动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5000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余人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/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次、出动车辆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3000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余车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/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次、共进行联合执法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300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余次，无行政强制案件，现所有案卷已全部办结完毕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300"/>
        <w:jc w:val="left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七、投诉、举报案件的受理和分类办理情况：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021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年全年共接到各类投诉、举报案件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984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件，接件率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00%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，办结率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00%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2-01-11T03:3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9C85711BA4C45BF7CC223A24212A6</vt:lpwstr>
  </property>
  <property fmtid="{D5CDD505-2E9C-101B-9397-08002B2CF9AE}" pid="3" name="KSOProductBuildVer">
    <vt:lpwstr>2052-11.1.0.11194</vt:lpwstr>
  </property>
</Properties>
</file>