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sz w:val="36"/>
          <w:szCs w:val="36"/>
          <w:lang w:val="en-US" w:eastAsia="zh-CN"/>
        </w:rPr>
        <w:t>年西罗园街道办事处</w:t>
      </w:r>
      <w:r>
        <w:rPr>
          <w:rFonts w:ascii="宋体" w:hAnsi="宋体" w:cs="宋体"/>
          <w:sz w:val="36"/>
          <w:szCs w:val="36"/>
        </w:rPr>
        <w:t>行政执法统计年报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一、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行政执法机关的执法主体名称和数量情况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执法主体名称：北京市丰台区人民政府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西罗园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街道办事处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执法主体数量：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二、岗位设置及执法人员在岗情况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A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类执法岗位编制：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3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，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在编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人，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现有内勤人员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名、法制员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名、一线执法人员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3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名，外借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480" w:before="0" w:after="0"/>
        <w:ind w:left="0" w:right="0" w:hanging="0"/>
        <w:jc w:val="both"/>
        <w:rPr>
          <w:rFonts w:ascii="华文仿宋;仿宋" w:hAnsi="华文仿宋;仿宋" w:eastAsia="华文仿宋;仿宋" w:cs="华文仿宋;仿宋"/>
          <w:b/>
          <w:b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执法力量投入情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80" w:before="0" w:after="0"/>
        <w:ind w:left="0" w:right="0" w:firstLine="5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除借调人员外，其余在岗执法人员全部投入一线执法。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A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类执法岗位已在执法平台全部进行关联，执法人员全部参与行政检查和行政处罚，参与执法率≥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80%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Calibri" w:hAnsi="Calibri" w:eastAsia="华文仿宋;仿宋" w:cs="Calibri"/>
          <w:color w:val="000000"/>
          <w:sz w:val="24"/>
          <w:szCs w:val="24"/>
          <w:lang w:eastAsia="zh-CN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四、政务服务事项的办理情况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both"/>
        <w:rPr>
          <w:rFonts w:ascii="华文仿宋;仿宋" w:hAnsi="华文仿宋;仿宋" w:eastAsia="华文仿宋;仿宋" w:cs="华文仿宋;仿宋"/>
          <w:color w:val="000000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西罗园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街道政务中心主要面向群众办理养老助残、医疗卫生、住房保障、社会保障、退役军人服务等政务服务，受理民政、残联、卫计、社保、医保、退役军人、工会、财税、交通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等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业务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480" w:before="0" w:after="0"/>
        <w:ind w:left="0" w:right="0" w:hanging="0"/>
        <w:jc w:val="both"/>
        <w:rPr>
          <w:rFonts w:ascii="华文仿宋;仿宋" w:hAnsi="华文仿宋;仿宋" w:eastAsia="华文仿宋;仿宋" w:cs="华文仿宋;仿宋"/>
          <w:b/>
          <w:b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执法检查计划执行情况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华文仿宋;仿宋" w:hAnsi="华文仿宋;仿宋" w:eastAsia="华文仿宋;仿宋" w:cs="华文仿宋;仿宋"/>
          <w:b/>
          <w:b/>
          <w:bCs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</w:rPr>
        <w:t>、日常管理与专项整治行动相结合，整治占道经营违法行为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both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1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月至今，执法队立案处罚店外经营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5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8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，立案处罚未按规定举办活动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0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，立案处罚乱堆物料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。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1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月至今，按照“疏解整治促提升”专项行动工作要求，执法队完成占道经营重点点位销账工作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处（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3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路公交车总站、马家堡东路东丽温泉小区东门前、西罗园四区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8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号楼东侧紧邻处），完成进度为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00%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；立案处罚街头无照经营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91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558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华文仿宋;仿宋" w:hAnsi="华文仿宋;仿宋" w:eastAsia="华文仿宋;仿宋" w:cs="华文仿宋;仿宋"/>
          <w:b/>
          <w:b/>
          <w:bCs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</w:rPr>
        <w:t>、继续推行“四步走”模式，有效治理违规户外广告和非法小广告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both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1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月至今，执法队拆除各类违规户外广告牌匾标识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76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块，立案处罚未及时撤除标语宣传品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5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，立案处罚违反规划设置户外广告设施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8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、责令改正，收缴非法小广告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5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余张，清理喷涂、张贴小广告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5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余处，上报非法小广告通信号码暂停服务基础台账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6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余起，立案处罚擅自张贴广告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32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华文仿宋;仿宋" w:hAnsi="华文仿宋;仿宋" w:eastAsia="华文仿宋;仿宋" w:cs="华文仿宋;仿宋"/>
          <w:b/>
          <w:b/>
          <w:bCs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</w:rPr>
        <w:t>、坚决遏制新生违法建设，配合街道办事处相关职能科室逐步拆除既有违法建设、开展“开墙打洞”专项整治行动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both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1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月至今，执法队立案查处违法建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6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，送规划部门认定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4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，送达限期拆除通知书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7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，送达催告书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，报区政府申请强拆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6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，配合街道办事处相关职能科室拆除辖区违法建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10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余平方米。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1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月至今，执法队配合街道办事处相关职能科室整治辖区“开墙打洞”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处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8"/>
          <w:szCs w:val="28"/>
        </w:rPr>
        <w:t>4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</w:rPr>
        <w:t>、落实属地责任，加强部门联动，开展露天烧烤及消夏露天餐饮经营场所专项治理整顿工作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both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1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月至今，执法队取缔露天烧烤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6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，暂扣烤箱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5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、烧烤食品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箱，立案处罚违反规定露天烧烤食品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50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华文仿宋;仿宋" w:hAnsi="华文仿宋;仿宋" w:eastAsia="华文仿宋;仿宋" w:cs="华文仿宋;仿宋"/>
          <w:b/>
          <w:b/>
          <w:bCs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8"/>
          <w:szCs w:val="28"/>
        </w:rPr>
        <w:t>5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</w:rPr>
        <w:t>、开展施工工地和建筑垃圾运输车辆专项治理工作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both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1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月至今，执法队立案处罚无准运证件运输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7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400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。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1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月至今，执法队立案处罚未经批准夜间施工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300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，立案处罚建设工程未按规定采取防尘措施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20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华文仿宋;仿宋" w:hAnsi="华文仿宋;仿宋" w:eastAsia="华文仿宋;仿宋" w:cs="华文仿宋;仿宋"/>
          <w:b/>
          <w:b/>
          <w:bCs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8"/>
          <w:szCs w:val="28"/>
        </w:rPr>
        <w:t>6</w:t>
      </w: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</w:rPr>
        <w:t>、充分发挥城管职能作用，开展专项执法检查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both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01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月至今，执法队立案处罚未按规定清运生活垃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4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，立案处罚未按规定对停车泊位备案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00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，立案处罚擅自设置地桩地锁等固定障碍物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8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40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，立案处罚损毁树木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5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，立案处罚车辆作业场所环境脏乱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5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，立案处罚规定区域内建筑物窗外晾晒物品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起、罚款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5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六、行政处罚、行政强制等案件的办理情况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华文仿宋;仿宋" w:hAnsi="华文仿宋;仿宋" w:eastAsia="华文仿宋;仿宋" w:cs="华文仿宋;仿宋"/>
          <w:color w:val="000000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本年度进行行政处罚的案卷数量为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85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个，共计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30288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，共涉及到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施工现场和泄漏遗洒类、非法小广告类、无照经营类、店外经营堆物堆料类、露天烧烤和大排档类、白色污染和生活垃圾类、户外广告牌匾类、停车场及地锁类、城镇燃气管理等九大类。其中施工现场和泄漏遗洒类共处理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9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件案卷，罚款共计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465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；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非法小广告类共处理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7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件案卷，罚款共计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914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；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无照经营类共处理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件案卷，罚款共计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11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；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店外经营、堆物堆料类共处理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件案卷，罚款共计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45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；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露天烧烤和大排档类共处理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件案卷，罚款共计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55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；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白色污染和生活垃圾类共处理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4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件案卷，罚款共计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28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元；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户外广告牌匾类共处理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1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件案卷，罚款共计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005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元；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停车场及地锁类共处理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件案卷，罚款共计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135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元；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城镇燃气管理共处理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件案卷，罚款共计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6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元。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无行政强制案件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华文仿宋;仿宋" w:hAnsi="华文仿宋;仿宋" w:eastAsia="华文仿宋;仿宋" w:cs="华文仿宋;仿宋"/>
          <w:color w:val="000000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eastAsia="zh-CN"/>
        </w:rPr>
        <w:t>此外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简易案卷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12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个，共计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60000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  <w:lang w:val="en-US" w:eastAsia="zh-CN"/>
        </w:rPr>
        <w:t>元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七、投诉、举报案件的受理和分类办理情况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华文仿宋;仿宋" w:hAnsi="华文仿宋;仿宋" w:eastAsia="华文仿宋;仿宋" w:cs="华文仿宋;仿宋"/>
          <w:color w:val="000000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本年度共受理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12345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派发投诉举报案件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  <w:lang w:val="en-US" w:eastAsia="zh-CN"/>
        </w:rPr>
        <w:t>5625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件，均已办结完毕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八、行政执法机关认为需要公示的其他情况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6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无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5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 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1-08-24T08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