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  <w:lang w:val="en-US" w:eastAsia="zh-CN"/>
        </w:rPr>
        <w:t>年西罗园街道办事处</w:t>
      </w:r>
      <w:r>
        <w:rPr>
          <w:rFonts w:ascii="宋体" w:hAnsi="宋体" w:cs="宋体"/>
          <w:sz w:val="36"/>
          <w:szCs w:val="36"/>
        </w:rPr>
        <w:t>行政执法统计年报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一、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行政执法机关的执法主体名称和数量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执法主体名称：北京市丰台区人民政府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西罗园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街道办事处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执法主体数量：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二、岗位设置及执法人员在岗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A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类执法岗位编制：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在编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现有内勤人员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名、法制员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名、一线执法人员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名，外借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480"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执法力量投入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0"/>
        <w:ind w:left="0" w:right="0" w:firstLine="5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除借调人员外，其余在岗执法人员全部投入一线执法。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A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类执法岗位已在执法平台全部进行关联，执法人员全部参与行政检查和行政处罚，参与执法率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80%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四、政务服务事项的办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西罗园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街道政务中心主要面向群众办理养老助残、医疗卫生、住房保障、社会保障、退役军人服务等政务服务，受理民政、残联、卫计、社保、医保、退役军人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、工会、财税、交通等业务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落实疫情期间弱势群体防控工作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积极关注街道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eastAsia="zh-CN"/>
        </w:rPr>
        <w:t>3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名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孤寡老人及高龄困难老人家庭、低保家庭疫情防控情况，加强沟通，及时提供必要帮助，做好基本生活保障。回访散养特困人员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次，发放防疫物资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次。开展临时救助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户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解决居民社会救助、住房、养老、计生等相关民生问题。做好弱势群体的政策服务保障。严格执行入户走访、公示、社区评议、复审等管理制度。年度享受低保救助待遇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2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户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16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，低保医疗救助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3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次元；开展重大疾病救助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次；享受低收入救助待遇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户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，在校生补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；享受特困人员救助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；新生救助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。慈善协会救助在校高中生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。开展临时救助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户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次。切实保障孤儿基本生活权益，疫情期间回访孤儿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次，发放防疫物资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次。在角二社区妇女之家基础上建设一室多用的儿童之家，完成区民政局要求的任务目标。临时安置本辖区无家可归户籍居民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做好失能老年人护理补贴、困难老年人养老服务补贴的审核、发放、档案管理及政策宣传工作。失能老年人护理补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91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，补贴金额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93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元；困难老年人养老服务补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8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。对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9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周岁及以上的老年人上报高龄医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。完成低保、残疾老人及高龄纯老年人家庭申报适老化改造年初筛查工作，摸底上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年家庭适老化改造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户。上报核实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19-20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年度老年人意外伤害保险，做好保单确认和派送工作，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3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名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6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周岁以上城乡特困人员、城乡最低生活保障待遇人员、优抚对象、无赡养人申请上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20-202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年度北京市老年人意外伤害保险。为辖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8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周岁以上的丰台户籍的困境家庭及失能、失智、残疾高龄老年人开展居家养护服务。社区利用宣传橱窗、室外电子屏开展网络祭奠宣传，张贴各类宣传海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张、发放宣传折页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余份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做好抚恤金、生活补助金、义务兵优待金等相关标准落实工作。做好军退人员、征地超转人员，地方退休人员，优抚对象的接收、增减等工作。发放伤残定期抚恤金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，发放参战参试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定期抚恤金、带病退伍军人定期生活补助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抚恤金、、病故军人遗属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定期抚恤金、烈士遗属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定期抚恤金；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年军队移交政府退役安置补助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9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年后）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，发放军队移交政府退役安置职工工资、过节费及管理经费、军籍职工工资、过节费及管理经费、市管征地超转人员生活补助、区管征地超转人员生活补助、地退退休工资。为辖区抗美援朝老战士申请抗美援朝七十周年纪念章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枚，均已发放到位并联合街道人大对辖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名抗美援朝老战士进行走访慰问。做好优抚人员医疗减免药费减免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做好残疾人的政策服务保障工作。为符合条件的残疾人申请发放补贴，享受残疾人生活补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2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。享受残疾人护理补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2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480"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执法检查计划执行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日常管理与专项整治行动相结合，整治占道经营违法行为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执法队结合《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市容环境卫生责任制（“门前三包”责任制）专项执法工作方案》工作要求和《西罗园街道“门前三包”台账》，与辖区“门前三包”单位签订《北京市“门前三包”责任告知书》。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执法队立案处罚店外经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乱堆物料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2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按照“疏解整治促提升”专项行动、区重点工作要求，执法队完成占道经营重点点位销账工作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处（万芳亭公园西南门、洋桥东北角），完成进度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00%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；立案处罚街头无照经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6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04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继续推行“四步走”模式，有效治理违规户外广告牌匾标识和非法小广告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月至今，执法队拆除各类违规户外广告牌匾标识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块，立案处罚违反规划设置户外广告设施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责令改正，立案处罚未及时撤除标语宣传品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5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，上报非法小广告通信号码暂停服务基础台账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，立案处罚擅自张贴小广告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4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坚决遏制新生违法建设，会同街道办事处相关职能科室逐步拆除既有违法建设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月至今，执法队立案查处违法建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，送规划部门认定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，送达限期拆除通知书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，送达催告通知书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，报区政府申请强拆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，会同街道办事处相关职能科室拆除辖区违法建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40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余平方米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落实属地责任，加强部门联动，开展露天烧烤及消夏露天餐饮经营场所专项治理整顿工作</w:t>
      </w:r>
    </w:p>
    <w:p>
      <w:pPr>
        <w:pStyle w:val="Normal"/>
        <w:spacing w:lineRule="auto" w:line="480"/>
        <w:ind w:firstLine="548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执法队深化“事前布控、非现场执法、联合执法”三项措施和“宣传、取证、约谈、签约、联合执法”五步工作法。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月至今，执法队立案处罚违反规定露天烧烤食品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40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开展施工工地和建筑垃圾运输车辆专项治理工作</w:t>
      </w:r>
    </w:p>
    <w:p>
      <w:pPr>
        <w:pStyle w:val="Normal"/>
        <w:spacing w:lineRule="auto" w:line="480"/>
        <w:ind w:firstLine="548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执法队于夜间渣土运输高峰时间段，在渣土车行驶主要环路、进出京主要道路安排执法队员开展执法检查，加大车辆运输线路上的执法力度和巡查频次；加强源头治理，在渣土运输高峰时段实施监控，安排执法队员检查施工工地，严查违规渣土运输车辆驶出工地。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月至今，执法队立案处罚无准运证件运输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85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加强“三类场所”疫情防控监督检查执法工作</w:t>
      </w:r>
    </w:p>
    <w:p>
      <w:pPr>
        <w:pStyle w:val="Normal"/>
        <w:spacing w:lineRule="auto" w:line="480"/>
        <w:ind w:firstLine="548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执法队结合相关主管部门提供的行业管理台账，做好辖区“三类场所”落实疫情防控措施工作的监督检查执法，对已营业的“三类场所”经营者、管理者建立“西罗园疫情防控工作微信群”作为临时性信息化平台。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月至今，执法队共检查辖区“三类场所”落实疫情防控措施情况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353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家次，发现问题责令改正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3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，落实执法公示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开展生活垃圾分类专项执法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检查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工作</w:t>
      </w:r>
    </w:p>
    <w:p>
      <w:pPr>
        <w:pStyle w:val="Normal"/>
        <w:spacing w:lineRule="auto" w:line="480"/>
        <w:ind w:firstLine="548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月至今，执法队共检查辖区单位和居民小区生活垃圾分类情况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70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家次，发现问题责令改正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46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，立案处罚未按规定清运生活垃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，立案处罚未将生活垃圾分别投入相应标识的收集容器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04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，立案处罚未按规定设置生活垃圾分类收集容器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60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，立案处罚生活垃圾收集工具、运输车辆、人员不符合要求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600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，立案处罚随意倾倒、抛洒、堆放城市生活垃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59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528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，立案处罚生活垃圾运输车辆不符合要求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00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开展燃气公服用户专项执法检查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工作</w:t>
      </w:r>
    </w:p>
    <w:p>
      <w:pPr>
        <w:pStyle w:val="Normal"/>
        <w:spacing w:lineRule="auto" w:line="480"/>
        <w:ind w:firstLine="548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执法队依据《北京市燃气管理条例》、《城镇燃气条例》等相关法律法规要求，重点做好人员密集场所公服用户的燃气安全检查，做到检查有记录，不断完善工作台账。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月至今，执法队共检查辖区燃气公服用户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家次，发现问题责令改正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、充分发挥城管职能作用，开展多次专项执法检查</w:t>
      </w:r>
    </w:p>
    <w:p>
      <w:pPr>
        <w:pStyle w:val="Normal"/>
        <w:spacing w:lineRule="auto" w:line="480"/>
        <w:ind w:firstLine="548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月至今，执法队立案处罚擅自设置地桩、地锁等障碍物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50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，立案处罚车辆作业场所环境脏乱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，立案处罚损毁树木、花草及绿化设施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六、行政处罚、行政强制等案件的办理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本年度进行行政处罚的案卷数量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1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1798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共涉及到施工现场和泄漏遗洒类、非法小广告类、无照经营类、店外经营堆物堆料类、露天烧烤和大排档类、白色污染和生活垃圾类、户外广告牌匾类、停车场及地锁类、城镇燃气管理等九大类。其中施工现场和泄漏遗洒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8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非法小广告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4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无照经营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6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04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店外经营、堆物堆料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8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露天烧烤和大排档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白色污染和生活垃圾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9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188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户外广告牌匾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停车场及地锁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立案处罚损毁树木、花草及绿化设施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无行政强制案件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七、投诉、举报案件的受理和分类办理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本年度共受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234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派发投诉举报案件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14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，共涉及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方面，均已办结完毕。其中对执法工作进行表扬的举报有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行政投诉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6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环境卫生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环境污染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市政道路及设施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私装地锁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停车管理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违法建设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8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违法经营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9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消防安全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小区配套设施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疫情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意见建议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园林绿化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噪音污染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5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占道经营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政策咨询方面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八、行政执法机关认为需要公示的其他情况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无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 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1">
    <w:name w:val="cur1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Cur">
    <w:name w:val="cur"/>
    <w:basedOn w:val="Style14"/>
    <w:qFormat/>
    <w:rPr/>
  </w:style>
  <w:style w:type="character" w:styleId="Sx">
    <w:name w:val="sx"/>
    <w:basedOn w:val="Style14"/>
    <w:qFormat/>
    <w:rPr>
      <w:vanish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24">
    <w:name w:val="hover24"/>
    <w:basedOn w:val="Style14"/>
    <w:qFormat/>
    <w:rPr>
      <w:color w:val="5FB878"/>
    </w:rPr>
  </w:style>
  <w:style w:type="character" w:styleId="Hover27">
    <w:name w:val="hover27"/>
    <w:basedOn w:val="Style14"/>
    <w:qFormat/>
    <w:rPr>
      <w:color w:val="FFFFFF"/>
    </w:rPr>
  </w:style>
  <w:style w:type="character" w:styleId="Hover23">
    <w:name w:val="hover23"/>
    <w:basedOn w:val="Style14"/>
    <w:qFormat/>
    <w:rPr>
      <w:color w:val="5FB878"/>
    </w:rPr>
  </w:style>
  <w:style w:type="character" w:styleId="Hover22">
    <w:name w:val="hover22"/>
    <w:basedOn w:val="Style14"/>
    <w:qFormat/>
    <w:rPr>
      <w:u w:val="none"/>
    </w:rPr>
  </w:style>
  <w:style w:type="character" w:styleId="Hover25">
    <w:name w:val="hover25"/>
    <w:basedOn w:val="Style14"/>
    <w:qFormat/>
    <w:rPr>
      <w:color w:val="FFFFFF"/>
    </w:rPr>
  </w:style>
  <w:style w:type="character" w:styleId="Hover26">
    <w:name w:val="hover26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0:54Z</dcterms:created>
  <dc:creator>Administrator</dc:creator>
  <dc:description/>
  <dc:language>en-US</dc:language>
  <cp:lastModifiedBy>Administrator</cp:lastModifiedBy>
  <dcterms:modified xsi:type="dcterms:W3CDTF">2021-10-14T06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