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一、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019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年工作总结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宋体" w:cs="Calibri"/>
          <w:color w:val="505050"/>
          <w:sz w:val="30"/>
          <w:szCs w:val="30"/>
          <w:shd w:fill="FFFFFF" w:val="clear"/>
        </w:rPr>
        <w:t>2019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年，右安门城管执法队在右安门街道工委办事处的领导下，全面贯彻和落实上级的各项工作部署和安排，并对照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019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年的工作目标扎实开展各项工作，截止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1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月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2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日共制作常规案卷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307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卷，罚款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4730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元，填写小票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85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张，罚款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3750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元，总罚款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8480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元。罚款额相比去年同期增长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3%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，具体工作如下：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（一）、严查无照经营占道经营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执法队从春季以来持续组织专项整治，共查处无照经营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918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起，罚款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6880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元。同时对保安员在岗在位情况进行检查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（二）、拆除违法建设和治理开墙打洞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Calibri" w:cs="Calibri"/>
          <w:color w:val="505050"/>
          <w:sz w:val="30"/>
          <w:szCs w:val="30"/>
          <w:shd w:fill="FFFFFF" w:val="clear"/>
        </w:rPr>
        <w:t>  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联合城管科拆除违法建设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43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处，共计</w:t>
      </w:r>
      <w:r>
        <w:rPr>
          <w:rFonts w:ascii="Calibri" w:hAnsi="Calibri" w:cs="Calibri" w:eastAsia="Calibri"/>
          <w:color w:val="505050"/>
          <w:sz w:val="30"/>
          <w:szCs w:val="30"/>
          <w:shd w:fill="FFFFFF" w:val="clear"/>
        </w:rPr>
        <w:t xml:space="preserve"> 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3947.25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平米。联合城管科工商所，治理开墙打洞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6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处，共计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37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平米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（三）、对环境污染零容忍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全年城管执法队对辖区内施工工地进行不定期检查，特别是环境污染天气每天必查。对检查出的问题立即责令整改并高限进行处罚，共查处施工工地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12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起，罚款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9300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元。每月都开展碴土车专项执法行动，截止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1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月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2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日共组织夜查渣土车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12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次，共处罚渣土车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8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辆，罚款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5200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（四）、推进接诉即办工作，处理各类举报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Calibri" w:cs="Calibri"/>
          <w:color w:val="505050"/>
          <w:sz w:val="30"/>
          <w:szCs w:val="30"/>
          <w:shd w:fill="FFFFFF" w:val="clear"/>
        </w:rPr>
        <w:t>    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019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年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月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日至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019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年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1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月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2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日，右安门城管执法队共处理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9631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举报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30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个，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96005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及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12345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举报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687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个，接待群众来电来访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2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余人次，确保认真落实接诉即办工作，全力解决群众诉求，举报率相比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019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年下降了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49.7%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（五）、严查门前三包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执法队领导班子对辖区主要大街划分责任田，带队检查门前三包落实情况，对存在店外堆物，店外经营且情节严重的商户进行处罚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（六）、盯守鸽子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执法队每周三天抽调专门力量对鸽子市进行盯守，同时指挥保安人员对聚集的人流进行驱散，年初鸽子市一度占据菜户营桥区主辅路及二环辅路、首医大北门、右安门医院北门等地段，经过执法队持续不断的驱离，现在街面已得到有效管控没有人流聚集现象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（七）、做好南站地区环境管控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自南站周边地区黑车黑摩猖獗被中央电视台曝光后，执法队在街道办事处的统一领导下，每天晚间从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时起派专人对南站毗邻的开阳路和南站幸福路北侧进行巡查盯守，指挥保安疏导劝离车辆，保障周边环境秩序，不给黑车黑摩的在右安门地区生存的土壤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（八）、做好各类保障工作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截止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1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月，执法队圆满完成了春节、两会、中高考及十一国庆安保等保障任务几十次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（九）、做好日常检查类工作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截止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1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月，执法队对辖区内各单位的餐厨垃圾、燃气安全检查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31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余次，切实将日常检查工作落实到位。</w:t>
      </w:r>
      <w:r>
        <w:rPr>
          <w:rFonts w:ascii="Calibri" w:hAnsi="Calibri" w:cs="Calibri" w:eastAsia="Calibri"/>
          <w:color w:val="505050"/>
          <w:sz w:val="30"/>
          <w:szCs w:val="30"/>
          <w:shd w:fill="FFFFFF" w:val="clear"/>
        </w:rPr>
        <w:t xml:space="preserve">     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二、存在的问题及原因分析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尽管截至目前环境整治工作取得了一定成效，但仍然存在不少难点与问题。例如：北京南站枢纽周边地区车流量大、人流量大，执法环境差，取证难，周边点位（如开阳里地区）重复举报多等问题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下一步，右安门街道执法队，一是在对执法工作进行梳理总结的基础之上，继续强化组织协调、分类指导和典型宣传，建立分工明确、运行有效、通力协作的推进机制。二是真正把责任分解落实到位，不断以更坚定的信息、更有效的办法、更有利的措施，切实破解环境热点难点问题。进一步优化联合执法等工作机制。三是进一步转变作风，提高工作效率。坚决反对形式主义，努力建设学习型、服务新共和人民满意的执法形象，为下一阶段更好地开展工作积累经验，打下良好基础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Calibri" w:cs="Calibri"/>
          <w:color w:val="505050"/>
          <w:sz w:val="30"/>
          <w:szCs w:val="3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ascii="宋体" w:hAnsi="宋体" w:cs="宋体"/>
          <w:color w:val="505050"/>
          <w:sz w:val="30"/>
          <w:szCs w:val="30"/>
          <w:shd w:fill="FFFFFF" w:val="clear"/>
        </w:rPr>
        <w:t>三、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02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年重点工作任务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Calibri" w:cs="Calibri"/>
          <w:color w:val="505050"/>
          <w:sz w:val="30"/>
          <w:szCs w:val="30"/>
          <w:shd w:fill="FFFFFF" w:val="clear"/>
        </w:rPr>
        <w:t> 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202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年，右安门城管执法队将继续贯彻和落实街道工委办事处的工作要求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宋体" w:cs="Calibri"/>
          <w:color w:val="50505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、继续推进拆除违法建设工作；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宋体" w:cs="Calibri"/>
          <w:color w:val="505050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、“门前三包”责任制落实工作；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宋体" w:cs="Calibri"/>
          <w:color w:val="505050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、配合办事处城管科治理“开墙打洞”工作；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宋体" w:cs="Calibri"/>
          <w:color w:val="505050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、严查无照占道游商工作；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宋体" w:cs="Calibri"/>
          <w:color w:val="505050"/>
          <w:sz w:val="30"/>
          <w:szCs w:val="30"/>
          <w:shd w:fill="FFFFFF" w:val="clear"/>
        </w:rPr>
        <w:t>5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、全面落实接诉即办工作；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宋体" w:cs="Calibri"/>
          <w:color w:val="505050"/>
          <w:sz w:val="30"/>
          <w:szCs w:val="30"/>
          <w:shd w:fill="FFFFFF" w:val="clear"/>
        </w:rPr>
        <w:t>6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、辖区内老旧小区环境提升工作；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宋体" w:cs="Calibri"/>
          <w:color w:val="505050"/>
          <w:sz w:val="30"/>
          <w:szCs w:val="30"/>
          <w:shd w:fill="FFFFFF" w:val="clear"/>
        </w:rPr>
        <w:t>7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、推进精品街相关工作；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宋体" w:cs="Calibri"/>
          <w:color w:val="505050"/>
          <w:sz w:val="30"/>
          <w:szCs w:val="30"/>
          <w:shd w:fill="FFFFFF" w:val="clear"/>
        </w:rPr>
        <w:t>8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、继续对环境污染问题“零容忍”，把非法鸽子市赶出右安门辖区。力争把环境秩序提上去，把举报量降下来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Calibri" w:cs="Calibri"/>
          <w:color w:val="505050"/>
          <w:sz w:val="30"/>
          <w:szCs w:val="3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宋体" w:cs="宋体" w:ascii="宋体" w:hAnsi="宋体"/>
          <w:color w:val="505050"/>
          <w:sz w:val="30"/>
          <w:szCs w:val="30"/>
          <w:shd w:fill="FFFFFF" w:val="clear"/>
        </w:rPr>
        <w:t>          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右安门街道执法队</w:t>
      </w:r>
    </w:p>
    <w:p>
      <w:pPr>
        <w:pStyle w:val="Style15"/>
        <w:keepNext w:val="false"/>
        <w:keepLines w:val="false"/>
        <w:widowControl/>
        <w:spacing w:before="300" w:after="0"/>
        <w:ind w:left="420" w:right="0" w:firstLine="600"/>
        <w:jc w:val="both"/>
        <w:rPr>
          <w:rFonts w:ascii="Calibri" w:hAnsi="Calibri" w:cs="Calibri"/>
          <w:color w:val="505050"/>
          <w:sz w:val="21"/>
          <w:szCs w:val="21"/>
        </w:rPr>
      </w:pPr>
      <w:r>
        <w:rPr>
          <w:rFonts w:eastAsia="Calibri" w:cs="Calibri"/>
          <w:color w:val="505050"/>
          <w:sz w:val="30"/>
          <w:szCs w:val="30"/>
          <w:shd w:fill="FFFFFF" w:val="clear"/>
        </w:rPr>
        <w:t>                       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二</w:t>
      </w:r>
      <w:r>
        <w:rPr>
          <w:rFonts w:eastAsia="宋体" w:cs="Calibri"/>
          <w:color w:val="505050"/>
          <w:sz w:val="30"/>
          <w:szCs w:val="30"/>
          <w:shd w:fill="FFFFFF" w:val="clear"/>
        </w:rPr>
        <w:t>0</w:t>
      </w:r>
      <w:r>
        <w:rPr>
          <w:rFonts w:ascii="宋体" w:hAnsi="宋体" w:cs="宋体"/>
          <w:color w:val="505050"/>
          <w:sz w:val="30"/>
          <w:szCs w:val="30"/>
          <w:shd w:fill="FFFFFF" w:val="clear"/>
        </w:rPr>
        <w:t>一九年十一月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5:12Z</dcterms:created>
  <dc:creator>Administrator</dc:creator>
  <dc:description/>
  <dc:language>en-US</dc:language>
  <cp:lastModifiedBy>马氏</cp:lastModifiedBy>
  <dcterms:modified xsi:type="dcterms:W3CDTF">2021-09-13T06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0A9E80DD410E9AA940C184E1ED1F</vt:lpwstr>
  </property>
  <property fmtid="{D5CDD505-2E9C-101B-9397-08002B2CF9AE}" pid="3" name="KSOProductBuildVer">
    <vt:lpwstr>2052-11.1.0.10700</vt:lpwstr>
  </property>
</Properties>
</file>