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国人民政治协商会议北京市丰台区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政治协商会议北京市丰台区委员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公务接待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2T03:36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9E43A59A5412889F27252A5A7BD3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