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中国人民政治协商会议北京市丰台区委员会</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中国人民政治协商会议北京市丰台区委员会基本情况</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国人民政治协商会议北京市丰台区委员会职能主要为：政治协商、民主监督、参政议政，主要包括：</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负责区政协全体会议、常务委员会会议、主席会议和专门委员会会议的会务工作。</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组织实施区政协全体会议、常务委员会会议、主席会议的决议、决定。</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组织委员视察和调研，就本区各项事业的改革与发展及群众生活的重要问题进行研究；整理、报送政协组织和委员履行职能形成的调研报告、提案、建议案等。</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组织委员学习交流，不断提高履行职能的水平；研究统一战线和人民政协的理论、政策，提出人民政协履行职能的工作建议。</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广泛团结本区各党派、团体和各族各界人士，反映他们及所联系群众的意见和要求。</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承办市政协及区委、区政府交办的其他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4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40</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2287.5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82.9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8.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877.23</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410.3</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2287.5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82.95</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8.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859.2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428.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773.3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31.98</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257.36</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1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206.8</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机关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rPr>
        <w:t>组织委员开展各项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rPr>
        <w:t>召开政协大会及日常各类会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rPr>
        <w:t>组织委员视察调研、培训。</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9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全部为</w:t>
      </w:r>
      <w:r>
        <w:rPr>
          <w:rFonts w:ascii="仿宋_GB2312" w:hAnsi="仿宋_GB2312" w:cs="宋体" w:eastAsia="仿宋_GB2312"/>
          <w:color w:val="000000"/>
          <w:spacing w:val="15"/>
          <w:kern w:val="0"/>
          <w:sz w:val="32"/>
          <w:szCs w:val="32"/>
        </w:rPr>
        <w:t>政府采购服务预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119.82</w:t>
      </w:r>
      <w:r>
        <w:rPr>
          <w:rFonts w:ascii="仿宋_GB2312" w:hAnsi="仿宋_GB2312" w:cs="宋体" w:eastAsia="仿宋_GB2312"/>
          <w:color w:val="000000"/>
          <w:spacing w:val="15"/>
          <w:kern w:val="0"/>
          <w:sz w:val="32"/>
          <w:szCs w:val="32"/>
        </w:rPr>
        <w:t>万元，主要用于：公务交通补贴、工会经费、福利费、办公费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lang w:val="en-US" w:eastAsia="zh-CN"/>
        </w:rPr>
        <w:t>6.0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lang w:eastAsia="zh-CN"/>
        </w:rPr>
      </w:pPr>
      <w:r>
        <w:rPr>
          <w:rFonts w:ascii="仿宋_GB2312" w:hAnsi="仿宋_GB2312" w:cs="宋体" w:eastAsia="仿宋_GB2312"/>
          <w:b w:val="false"/>
          <w:bCs/>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lang w:eastAsia="zh-CN"/>
        </w:rPr>
      </w:pPr>
      <w:r>
        <w:rPr>
          <w:rFonts w:eastAsia="仿宋_GB2312" w:cs="宋体" w:ascii="仿宋_GB2312" w:hAnsi="仿宋_GB2312"/>
          <w:b/>
          <w:bCs/>
          <w:color w:val="000000"/>
          <w:spacing w:val="15"/>
          <w:kern w:val="0"/>
          <w:sz w:val="32"/>
          <w:szCs w:val="32"/>
          <w:lang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jc w:val="left"/>
        <w:rPr>
          <w:rFonts w:ascii="仿宋_GB2312" w:hAnsi="仿宋_GB2312" w:eastAsia="仿宋_GB2312" w:cs="Calibri"/>
          <w:sz w:val="30"/>
          <w:szCs w:val="30"/>
        </w:rPr>
      </w:pPr>
      <w:r>
        <w:rPr>
          <w:rFonts w:eastAsia="仿宋_GB2312" w:cs="仿宋_GB2312" w:ascii="仿宋_GB2312" w:hAnsi="仿宋_GB2312"/>
          <w:color w:val="000000"/>
          <w:spacing w:val="15"/>
          <w:kern w:val="0"/>
          <w:sz w:val="32"/>
          <w:szCs w:val="32"/>
        </w:rPr>
        <w:t xml:space="preserve">   </w:t>
      </w: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596"/>
        <w:jc w:val="left"/>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596"/>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邱璇璇</cp:lastModifiedBy>
  <cp:lastPrinted>2019-01-18T15:47:00Z</cp:lastPrinted>
  <dcterms:modified xsi:type="dcterms:W3CDTF">2021-01-25T02:08: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