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关于北京市丰台区丰台第六幼儿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40"/>
          <w:szCs w:val="40"/>
        </w:rPr>
        <w:t>2021</w:t>
      </w:r>
      <w:r>
        <w:rPr>
          <w:rFonts w:ascii="仿宋_GB2312" w:hAnsi="仿宋_GB2312" w:eastAsia="仿宋_GB2312"/>
          <w:b/>
          <w:sz w:val="40"/>
          <w:szCs w:val="40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第六幼儿园因公出国（境）费用、公务接待费、公务用车购置和运行维护费开支单位仅包含本学校三公支出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事业单位，不涉及此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 xml:space="preserve">2.43 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43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sz w:val="32"/>
          <w:szCs w:val="32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a</cp:lastModifiedBy>
  <cp:lastPrinted>2021-01-21T08:17:00Z</cp:lastPrinted>
  <dcterms:modified xsi:type="dcterms:W3CDTF">2025-03-1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