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北京市丰台区南苑乡人民政府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南苑乡人民政府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公务出国（境）的国际旅费、国外城市间交通费、住宿费、伙食费、培训费、公杂费等支出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eastAsia="仿宋_GB2312;仿宋"/>
          <w:sz w:val="32"/>
          <w:szCs w:val="32"/>
        </w:rPr>
        <w:t>万元，单位按规定开支的各类公务接待费用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变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变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2:33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114A6C753419ABA84C2A0B5D0B17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