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" w:eastAsia="zh-CN"/>
        </w:rPr>
        <w:t>7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五年八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一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9.8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3.8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1.7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53.2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9.3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17:00Z</dcterms:created>
  <dc:creator>zhoumin</dc:creator>
  <dc:description/>
  <dc:language>en-US</dc:language>
  <cp:lastModifiedBy>uos</cp:lastModifiedBy>
  <dcterms:modified xsi:type="dcterms:W3CDTF">2025-08-19T09:58:09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