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马家堡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马家堡环卫所基本情况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马家堡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底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共有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12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7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29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9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622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12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5.7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29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其中基本支出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12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312.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3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马家堡环卫所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5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9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.6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15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526.8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32.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