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物品</w:t>
      </w:r>
      <w:r>
        <w:rPr>
          <w:rFonts w:ascii="Times New Roman" w:hAnsi="Times New Roman" w:cs="Times New Roman" w:eastAsia="方正小标宋简体"/>
          <w:sz w:val="44"/>
          <w:szCs w:val="44"/>
        </w:rPr>
        <w:t>清单</w:t>
      </w:r>
    </w:p>
    <w:p>
      <w:pPr>
        <w:pStyle w:val="NormalIndent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8"/>
        <w:gridCol w:w="1559"/>
        <w:gridCol w:w="3441"/>
      </w:tblGrid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物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特征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羊肚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两袋塑料包装羊肚菌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图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色考研图书，十二本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风干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思达味忆牌风干鸡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快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盒快递</w:t>
            </w:r>
            <w:r>
              <w:rPr>
                <w:rFonts w:eastAsia="仿宋_GB2312" w:cs="Times New Roman"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有炫彩玻璃杯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只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蔬菜猪肉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黔五福牌子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蚕丝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有诺宝</w:t>
            </w:r>
            <w:r>
              <w:rPr>
                <w:rFonts w:eastAsia="仿宋_GB2312" w:cs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丝邦标志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快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盒快递内有繁花锦绣暖香套装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八音盒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象千里江山旅行茶具套装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苦荞健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味源牌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东方蓝色考研图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色考研图书，十二本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仑苏品牌，两箱封装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化府牌，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晋味美牌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芒果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芒果干一袋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松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有山珍字样，塑料密封包装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凉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媳妇牌凉粉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牛肉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梅居牌牛肉干，塑料完好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抽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拆封得宝</w:t>
            </w:r>
            <w:r>
              <w:rPr>
                <w:rFonts w:eastAsia="仿宋_GB2312" w:cs="Times New Roman"/>
                <w:sz w:val="28"/>
                <w:szCs w:val="28"/>
              </w:rPr>
              <w:t>Min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列抽纸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秋木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绿色包装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北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北芪恒艳牌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杏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泉山阳高牌，塑料包装完好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</w:t>
            </w:r>
          </w:p>
          <w:p>
            <w:pPr>
              <w:pStyle w:val="NormalIndent1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枣仁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好想你牌，枣仁派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，包装完好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礼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色包装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松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松蘑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，塑料包装完好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莓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野生蓝莓干，塑料包装完好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路沟牌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衡水老白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衡水老白干，</w:t>
            </w:r>
            <w:r>
              <w:rPr>
                <w:rFonts w:eastAsia="仿宋_GB2312" w:cs="Times New Roman"/>
                <w:sz w:val="28"/>
                <w:szCs w:val="28"/>
              </w:rPr>
              <w:t>39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白酒，一共六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4:00Z</dcterms:created>
  <dc:creator>xuejiao</dc:creator>
  <dc:description/>
  <dc:language>en-US</dc:language>
  <cp:lastModifiedBy>ZzZShuo</cp:lastModifiedBy>
  <cp:lastPrinted>2025-08-27T16:57:00Z</cp:lastPrinted>
  <dcterms:modified xsi:type="dcterms:W3CDTF">2025-08-28T01:55:57Z</dcterms:modified>
  <cp:revision>3</cp:revision>
  <dc:subject/>
  <dc:title>xuej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111114B33448AB58B1FAAAD23CA9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wMmQ0OTQ0NWY3MWY1N2Y3NmQ1ZjQzZWYwNGQ2MWQiLCJ1c2VySWQiOiIzMTg0MjUz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