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660" w:leader="none"/>
        </w:tabs>
        <w:jc w:val="left"/>
        <w:rPr>
          <w:sz w:val="28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-2" w:hanging="357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2" w:hanging="357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卡</w:t>
      </w:r>
    </w:p>
    <w:p>
      <w:pPr>
        <w:pStyle w:val="Normal"/>
        <w:numPr>
          <w:ilvl w:val="0"/>
          <w:numId w:val="0"/>
        </w:numPr>
        <w:ind w:left="-189" w:hanging="17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220" w:leader="none"/>
        </w:tabs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</w:rPr>
        <w:t xml:space="preserve">     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28"/>
        <w:gridCol w:w="2085"/>
        <w:gridCol w:w="2950"/>
      </w:tblGrid>
      <w:tr>
        <w:trPr>
          <w:trHeight w:val="92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名称：（全称）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法定代表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b/>
                <w:sz w:val="30"/>
              </w:rPr>
              <w:t>代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开户银行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color w:val="FF0000"/>
                <w:sz w:val="21"/>
                <w:szCs w:val="21"/>
              </w:rPr>
              <w:t>具体到支行</w:t>
            </w:r>
            <w:r>
              <w:rPr>
                <w:b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  <w:t>行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  <w:lang w:eastAsia="zh-CN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  <w:t>账户名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（不能含有空格和全角符号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账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（不能含有空格等非数字字符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rFonts w:eastAsia="宋体"/>
                <w:b/>
                <w:sz w:val="30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单位地址：</w:t>
            </w:r>
          </w:p>
        </w:tc>
      </w:tr>
    </w:tbl>
    <w:p>
      <w:pPr>
        <w:pStyle w:val="Normal"/>
        <w:ind w:left="-359" w:firstLine="36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333"/>
      </w:tblGrid>
      <w:tr>
        <w:trPr>
          <w:trHeight w:val="397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公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454" w:firstLine="45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银行预留印鉴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8:00Z</dcterms:created>
  <dc:creator>jck</dc:creator>
  <dc:description/>
  <dc:language>en-US</dc:language>
  <cp:lastModifiedBy>123456</cp:lastModifiedBy>
  <cp:lastPrinted>2008-07-07T15:18:00Z</cp:lastPrinted>
  <dcterms:modified xsi:type="dcterms:W3CDTF">2022-12-06T07:18:31Z</dcterms:modified>
  <cp:revision>48</cp:revision>
  <dc:subject/>
  <dc:title>单位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44912057440B962A4AA224E18878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