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 w:val="false"/>
        <w:autoSpaceDE w:val="false"/>
        <w:spacing w:lineRule="auto" w:line="360" w:before="110" w:after="0"/>
        <w:ind w:left="120" w:right="1576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4"/>
        <w:keepNext w:val="false"/>
        <w:keepLines w:val="false"/>
        <w:widowControl w:val="false"/>
        <w:autoSpaceDE w:val="false"/>
        <w:spacing w:lineRule="auto" w:line="360" w:before="110" w:after="0"/>
        <w:ind w:left="120" w:right="1576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"/>
        </w:rPr>
        <w:t>年综合行政执法制式服装购置明细</w:t>
      </w:r>
    </w:p>
    <w:p>
      <w:pPr>
        <w:pStyle w:val="Style14"/>
        <w:keepNext w:val="false"/>
        <w:keepLines w:val="false"/>
        <w:widowControl w:val="false"/>
        <w:autoSpaceDE w:val="false"/>
        <w:spacing w:lineRule="auto" w:line="360" w:before="110" w:after="0"/>
        <w:ind w:left="120" w:right="1576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成套综合行政执法制式服装类别明细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858"/>
        <w:gridCol w:w="2448"/>
        <w:gridCol w:w="2935"/>
      </w:tblGrid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品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4" w:right="26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配置数量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6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帽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卷檐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顶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6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卷檐凉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顶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6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防寒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顶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6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94" w:after="0"/>
              <w:ind w:left="0" w:right="199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常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上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6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裤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10" w:after="0"/>
              <w:ind w:left="6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10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衬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10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6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执勤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春秋执勤服上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6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春秋执勤服裤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6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冬执勤服上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冬执勤服裤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04" w:right="198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夏装制式衬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0" w:right="1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短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单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单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防寒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防寒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鞋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单皮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双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皮凉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双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棉皮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双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0" w:right="0" w:firstLine="5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标志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帽徽：大帽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5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帽徽：小帽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4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女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枚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臂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副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肩章：硬肩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副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肩章：软肩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副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肩章：套式肩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副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胸徽：硬胸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胸徽：软胸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枚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10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10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胸号：硬胸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10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胸号软硬胸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枚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领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04" w:right="198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146" w:right="143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腰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99" w:before="9" w:after="0"/>
              <w:ind w:left="272" w:right="264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uto" w:line="360" w:before="0" w:after="5"/>
        <w:ind w:left="120" w:right="1576" w:hanging="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综合行政执法制式服装购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明细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200"/>
        <w:gridCol w:w="3748"/>
      </w:tblGrid>
      <w:tr>
        <w:trPr>
          <w:trHeight w:val="4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男装成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女装成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146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类</w:t>
            </w:r>
          </w:p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(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更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常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套、春秋执勤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套、冬执勤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套、棉皮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双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类</w:t>
            </w:r>
          </w:p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更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夏季长袖衬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、夏季短袖衬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、皮凉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双、腰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</w:t>
            </w:r>
          </w:p>
        </w:tc>
      </w:tr>
      <w:tr>
        <w:trPr>
          <w:trHeight w:val="9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类</w:t>
            </w:r>
          </w:p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更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1" w:before="9" w:after="0"/>
              <w:ind w:left="0" w:right="143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单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条、单皮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双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思源黑体 CN">
    <w:altName w:val="黑体"/>
    <w:charset w:val="80"/>
    <w:family w:val="swiss"/>
    <w:pitch w:val="default"/>
  </w:font>
  <w:font w:name="思源黑体 CN">
    <w:altName w:val="黑体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33"/>
      <w:ind w:left="307" w:right="663" w:hanging="0"/>
      <w:jc w:val="center"/>
      <w:outlineLvl w:val="0"/>
    </w:pPr>
    <w:rPr>
      <w:rFonts w:ascii="思源黑体 CN;黑体" w:hAnsi="思源黑体 CN;黑体" w:eastAsia="思源黑体 CN;黑体" w:cs="思源黑体 CN;黑体"/>
      <w:b/>
      <w:bCs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ind w:left="4713" w:right="0" w:hanging="0"/>
      <w:jc w:val="left"/>
      <w:outlineLvl w:val="1"/>
    </w:pPr>
    <w:rPr>
      <w:rFonts w:ascii="思源黑体 CN;黑体" w:hAnsi="思源黑体 CN;黑体" w:eastAsia="思源黑体 CN;黑体" w:cs="思源黑体 CN;黑体"/>
      <w:b/>
      <w:bCs/>
      <w:kern w:val="0"/>
      <w:sz w:val="30"/>
      <w:szCs w:val="30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xiaowei</cp:lastModifiedBy>
  <cp:lastPrinted>2025-08-29T15:35:00Z</cp:lastPrinted>
  <dcterms:modified xsi:type="dcterms:W3CDTF">2025-09-15T09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1F130C6EA6208841A568D3F810F0</vt:lpwstr>
  </property>
  <property fmtid="{D5CDD505-2E9C-101B-9397-08002B2CF9AE}" pid="3" name="KSOProductBuildVer">
    <vt:lpwstr>2052-11.8.2.12085</vt:lpwstr>
  </property>
</Properties>
</file>