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主体基本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一）执法主体：北京市丰台区人民政府长辛店街道办事处（依据行政权力清单，行使行政处罚、行政检查、行政强制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（二）机构职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　　长辛店街道办事处是丰台区人民政府的派出机关，其主要职责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、贯彻执行法律、法规、规章和市、区政府的决定、命令，依法管理基层公共事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、承担辖区市容环境卫生、绿化美化的管理工作，推进街巷长、河长制工作，组织、协调城市管理综合执法和环境秩序综合治理工作，推进城市精细化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、协助依法履行安全生产、消防安全、食品安全、环境保护、劳动保障、流动人口及出租房屋监督管理工作，承担辖区应急、防汛和防灾减灾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、参与制定并组织实施社区建设规划和公共服务设施规划，组织辖区单位、居民和志愿者队伍为社区发展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、负责社区居民委员会建设，指导社区居民委员会工作，培育、发展社区社会组织，指导、监督社区业主委员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、推进居民自治，及时处理并向上级政府反映居民的意见和要求。动员社会力量参与社区治理，推动形成社区共治合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、组织开展群众性文化、体育、科普活动，开展法治宣传和社会公德教育，推动社区公益事业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、组织开展公共服务，落实人力社保、民政、卫生健康、教育、住房保障、便民服务等政策，维护老年人、妇女、未成年人、残疾人等合法权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、承办区政府交办的其他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　　（三）办公地址：北京市丰台区公路街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　　（四）办公时间：星期一至星期五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9:00—11: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13:30—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（法定节假日除外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　　（五）通信地址：北京市丰台区公路街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　　邮政编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10007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　　（六）咨询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8387615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　　（七）监督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</w:rPr>
        <w:t>8387087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29:01Z</dcterms:created>
  <dc:creator>裴小雨1</dc:creator>
  <dc:description/>
  <dc:language>en-US</dc:language>
  <cp:lastModifiedBy>木匠皮皮</cp:lastModifiedBy>
  <cp:lastPrinted>2025-07-11T10:12:00Z</cp:lastPrinted>
  <dcterms:modified xsi:type="dcterms:W3CDTF">2025-07-11T02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EBD4CE5DE440A9828DC751F642B5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