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丰台区城市管理综合行政执法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主体基本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一、 机构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（一）贯彻落实国家及本市有关城市管理方面的法律、法规、规章和政策，依法开展城市管理综合行政执法工作，负责重大疑难复杂案件的查处工作，研究提出完善全区城市管理综合行政执法体系的意见、建议和措施。（二）负责全区街镇综合行政执法工作的统筹指导和综合协调。（三）负责组织全区街镇综合行政执法人员开展各类教育培训工作。（四）负责制定全区城市管理综合行政执法工作年度计划、专项治理方案并组织实施。（五）建立完善全区综合行政执法工作绩效考评体系，对全区综合行政执法工作进行通报评价。（六）承办上级交办的其他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二、 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北京市丰台区城市管理综合行政执法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en-US" w:eastAsia="zh-CN"/>
        </w:rPr>
        <w:t>依据行政权力清单，行使行政处罚、行政检查、行政强制权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三、 办公地点、办公时间、通讯地址、咨询电话、监督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办公地点：北京市丰台区丰台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号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通讯地址：北京市丰台区丰台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号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邮政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10016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【咨询服务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接待部门：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010-6382831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接待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9:00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14:00-17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（节假日除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监督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010-638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en-US" w:eastAsia="zh-CN"/>
        </w:rPr>
        <w:t>828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7:23Z</dcterms:created>
  <dc:creator>Administrator</dc:creator>
  <dc:description/>
  <dc:language>en-US</dc:language>
  <cp:lastModifiedBy>WPS</cp:lastModifiedBy>
  <dcterms:modified xsi:type="dcterms:W3CDTF">2025-07-15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1ACC1E9A4D65B799FAAB7BC67055_12</vt:lpwstr>
  </property>
  <property fmtid="{D5CDD505-2E9C-101B-9397-08002B2CF9AE}" pid="3" name="KSOProductBuildVer">
    <vt:lpwstr>2052-12.8.2.18205</vt:lpwstr>
  </property>
</Properties>
</file>